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К О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АБХАЗ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вышении размера оплаты труда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й сфе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величить с 1 июля 2001 года ставки заработной платы работников бюджетной сферы на 3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 Народным Собр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Абхаз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июня 200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ЕЗИДЕН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СПУБЛИКИ АБХАЗИЯ    </w:t>
        <w:tab/>
        <w:t xml:space="preserve">                                                   В. АРДЗИНБ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ух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июня 200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9-с-</w:t>
      </w:r>
      <w:r>
        <w:rPr>
          <w:sz w:val="24"/>
          <w:szCs w:val="24"/>
          <w:lang w:val="en-US"/>
        </w:rPr>
        <w:t>X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39:00Z</dcterms:created>
  <dc:creator>mycomp</dc:creator>
  <dc:description/>
  <cp:keywords/>
  <dc:language>en-US</dc:language>
  <cp:lastModifiedBy>АЙВИТА</cp:lastModifiedBy>
  <dcterms:modified xsi:type="dcterms:W3CDTF">2009-07-25T16:11:00Z</dcterms:modified>
  <cp:revision>6</cp:revision>
  <dc:subject/>
  <dc:title/>
</cp:coreProperties>
</file>