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right"/>
        <w:rPr>
          <w:b/>
          <w:b/>
        </w:rPr>
      </w:pPr>
      <w:r>
        <w:rPr>
          <w:b/>
        </w:rPr>
        <w:t>Том 1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О МЕРАХ ПО СОЦИАЛЬНОЙ ЗАЩИТЕ ИНВАЛИДОВ ОТЕЧЕСТВЕННОЙ ВОЙНЫ В АБХАЗИИ И СЕМЕЙ ПОГИБШИХ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14 июня 1996 г. № 258-с Том 6; 3 июня 1997 г. № 329-с-</w:t>
      </w:r>
      <w:r>
        <w:rPr>
          <w:b/>
          <w:lang w:val="en-US"/>
        </w:rPr>
        <w:t>XIII</w:t>
      </w:r>
      <w:r>
        <w:rPr>
          <w:b/>
        </w:rPr>
        <w:t xml:space="preserve"> Том 7; 29 ноября 2002 г. № 723-с-</w:t>
      </w:r>
      <w:r>
        <w:rPr>
          <w:b/>
          <w:lang w:val="en-US"/>
        </w:rPr>
        <w:t>XIV</w:t>
      </w:r>
      <w:r>
        <w:rPr>
          <w:b/>
        </w:rPr>
        <w:t xml:space="preserve"> Том 20)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/>
        <w:t>В целях социальной защиты лиц, ставших инвалидами в результате Отечественной войны в Абхазии, обеспечения их занятости, улучшения жилищных условий и медицинского обслуживания, определения гарантий социальной защиты семей, потерявших кормильца. Верховный Совет Республики Абхазия постановляет:</w:t>
      </w:r>
    </w:p>
    <w:p>
      <w:pPr>
        <w:pStyle w:val="Normal"/>
        <w:ind w:right="-6" w:firstLine="720"/>
        <w:jc w:val="both"/>
        <w:rPr/>
      </w:pPr>
      <w:r>
        <w:rPr/>
        <w:t>Установить следующие виды пособий и льгот указанным категориям лиц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ГЛАВА I. ВЫПЛАТА ПЕНСИЙ И ПОСОБИЙ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.</w:t>
      </w:r>
      <w:r>
        <w:rPr/>
        <w:t xml:space="preserve"> Выплату пенсий инвалидам Отечественной войны в Абхазии, независимо от стажа их работы, производить в следующих размерах:</w:t>
      </w:r>
    </w:p>
    <w:p>
      <w:pPr>
        <w:pStyle w:val="Normal"/>
        <w:ind w:right="-6" w:firstLine="720"/>
        <w:jc w:val="both"/>
        <w:rPr/>
      </w:pPr>
      <w:r>
        <w:rPr/>
        <w:t>инвалидам I группы — 20 тысяч рублей;</w:t>
      </w:r>
    </w:p>
    <w:p>
      <w:pPr>
        <w:pStyle w:val="Normal"/>
        <w:ind w:right="-6" w:firstLine="720"/>
        <w:jc w:val="both"/>
        <w:rPr/>
      </w:pPr>
      <w:r>
        <w:rPr/>
        <w:t>инвалидам II группы — 15 тысяч рублей;</w:t>
      </w:r>
    </w:p>
    <w:p>
      <w:pPr>
        <w:pStyle w:val="Normal"/>
        <w:ind w:right="-6" w:firstLine="720"/>
        <w:jc w:val="both"/>
        <w:rPr/>
      </w:pPr>
      <w:r>
        <w:rPr/>
        <w:t>инвалидам III группы — 10 тысяч рублей,</w:t>
      </w:r>
    </w:p>
    <w:p>
      <w:pPr>
        <w:pStyle w:val="Normal"/>
        <w:ind w:right="-6" w:firstLine="720"/>
        <w:jc w:val="both"/>
        <w:rPr/>
      </w:pPr>
      <w:r>
        <w:rPr/>
        <w:t>с индексацией пенсий по мере повышения розничных цен на продовольствие и товары первой необходимости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.</w:t>
      </w:r>
      <w:r>
        <w:rPr/>
        <w:t xml:space="preserve"> Пенсии по случаю потери кормильца несовершеннолетним детям граждан, погибших при защите Республики Абхазия, устанавливаются на уровне минимального размера пенсии, а потерявшим обоих родителей — в двойном размере минимальной пенсии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3.</w:t>
      </w:r>
      <w:r>
        <w:rPr/>
        <w:t xml:space="preserve"> В случае смерти инвалида войны, его пенсия выплачивается пропорционально членам семьи — пенсионерам и несовершеннолетним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4.</w:t>
      </w:r>
      <w:r>
        <w:rPr/>
        <w:t xml:space="preserve"> Родители и жены военнослужащих, погибших, либо умерших вследствие ранения, контузии, увечья или заболевания, полученных в боевых действиях при защите Республики Абхазия, имеют право на пенсию по случаю потери кормильца по достижении ими возраста 55 и 50 лет (соответственно мужчины и женщины).</w:t>
      </w:r>
    </w:p>
    <w:p>
      <w:pPr>
        <w:pStyle w:val="Normal"/>
        <w:ind w:firstLine="708"/>
        <w:jc w:val="both"/>
        <w:rPr/>
      </w:pPr>
      <w:r>
        <w:rPr/>
        <w:t>В случае, если жена погибшего военнослужащего имеет детей, не достигших 16 лет, и занята уходом за ними, то ей выплачивается пенсия по случаю потери кормильца независимо от возраста при условии, что она не вступила в повторный брак.</w:t>
      </w:r>
    </w:p>
    <w:p>
      <w:pPr>
        <w:pStyle w:val="Normal"/>
        <w:rPr/>
      </w:pPr>
      <w:r>
        <w:rPr>
          <w:b/>
        </w:rPr>
        <w:t>(В редакции от 29 ноября 2002 года № 723-с-</w:t>
      </w:r>
      <w:r>
        <w:rPr>
          <w:b/>
          <w:lang w:val="en-US"/>
        </w:rPr>
        <w:t>XIV</w:t>
      </w:r>
      <w:r>
        <w:rPr/>
        <w:t>)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5.</w:t>
      </w:r>
      <w:r>
        <w:rPr/>
        <w:t xml:space="preserve"> Выплата пенсий по случаю потери кормильца, назначенных родителям погибших (умерших) военнослужащих, соответствии с настоящим Законом, осуществляется за счет средств, ассигнуемых в Пенсионный фонд Республики Абхазия из республиканского бюджет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6.</w:t>
      </w:r>
      <w:r>
        <w:rPr/>
        <w:t xml:space="preserve"> Детям инвалидов I и II групп выплачивается пособие в размере 0,5 минимальной пенсии ежемесячно до совершеннолетия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7.</w:t>
      </w:r>
      <w:r>
        <w:rPr/>
        <w:t xml:space="preserve"> Учащимся и студентам средних, средне-специальных и высших учебных заведений пенсии, по случаю потери кормильца, выплачиваются до окончания учебного заведения, но не более чем до достижения ими 25-летнего возраст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8.</w:t>
      </w:r>
      <w:r>
        <w:rPr/>
        <w:t xml:space="preserve"> Лицам, осуществляющим уход за инвалидами войны I группы и нигде не работающим, выплачивается пособие в размере минимальной пенсии ежемесячно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9.</w:t>
      </w:r>
      <w:r>
        <w:rPr/>
        <w:t xml:space="preserve"> Лицам, взявшим на воспитание детей, родители которых погибли в результате военных действий, выплачивается пособие в размере минимальной пенсии на каждого ребенка ежемесячно до достижения ими совершеннолетия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/>
      </w:pPr>
      <w:r>
        <w:rPr>
          <w:b/>
        </w:rPr>
        <w:t>ГЛАВА 2. ЛЬГОТЫ ПО МЕДИЦИНСКОМУ ОБСЛУЖИВАНИЮ И САНАТОРНО-КУРОРТНОМУ ЛЕЧЕНИЮ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0.</w:t>
      </w:r>
      <w:r>
        <w:rPr/>
        <w:t xml:space="preserve"> Инвалиды войны в Абхазии имеют право:</w:t>
      </w:r>
    </w:p>
    <w:p>
      <w:pPr>
        <w:pStyle w:val="Normal"/>
        <w:ind w:right="-6" w:firstLine="720"/>
        <w:jc w:val="both"/>
        <w:rPr/>
      </w:pPr>
      <w:r>
        <w:rPr/>
        <w:t>а) на бесплатное и внеочередное обслуживание во всех медицинских учреждениях Республики Абхазия;</w:t>
      </w:r>
    </w:p>
    <w:p>
      <w:pPr>
        <w:pStyle w:val="Normal"/>
        <w:ind w:right="-6" w:firstLine="720"/>
        <w:jc w:val="both"/>
        <w:rPr/>
      </w:pPr>
      <w:r>
        <w:rPr/>
        <w:t>б) на ежегодное бесплатное санаторно-курортное лечение в пределах Республики Абхазия.</w:t>
      </w:r>
    </w:p>
    <w:p>
      <w:pPr>
        <w:pStyle w:val="Normal"/>
        <w:ind w:right="-6" w:firstLine="720"/>
        <w:jc w:val="both"/>
        <w:rPr/>
      </w:pPr>
      <w:r>
        <w:rPr/>
        <w:t>Детям инвалидов и погибших предоставляются бесплатные путевки в детско-юношеские оздоровительные лагеря.</w:t>
      </w:r>
    </w:p>
    <w:p>
      <w:pPr>
        <w:pStyle w:val="Normal"/>
        <w:ind w:right="-6" w:firstLine="720"/>
        <w:jc w:val="both"/>
        <w:rPr/>
      </w:pPr>
      <w:r>
        <w:rPr/>
        <w:t>Расходы, связанные с лечением инвалидов I и II групп за пределами Абхазии, оплачиваются за счет средств республиканского бюджет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 xml:space="preserve">СТАТЬЯ 11. </w:t>
      </w:r>
      <w:r>
        <w:rPr/>
        <w:t>Протезирование инвалидов войны осуществляется за счет средств республиканского бюджет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2.</w:t>
      </w:r>
      <w:r>
        <w:rPr/>
        <w:t xml:space="preserve"> Пособие по временной нетрудоспособности работающим инвалидам выплачивается в размере 100 %, независимо от стажа работы с оплатой больничного листа в течение полугод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3.</w:t>
      </w:r>
      <w:r>
        <w:rPr/>
        <w:t xml:space="preserve"> Инвалиды войны имеют право на приобретение медикаментов по рецептам медучреждений со скидкой: инвалиды III группы — 50 %; инвалиды I и II групп — бесплатно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ГЛАВА 3. ЛЬГОТЫ ПО ОПЛАТЕ ПРОЕЗДА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4.</w:t>
      </w:r>
      <w:r>
        <w:rPr/>
        <w:t xml:space="preserve"> Инвалиды войны пользуются правом бесплатного проезда во всех видах городского и пригородного авто, железнодорожного и водного транспорта, кроме такси; лицам, сопровождающим инвалидов I группы, представляется 50 % скидка при оплате стоимости проезда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/>
      </w:pPr>
      <w:r>
        <w:rPr>
          <w:b/>
        </w:rPr>
        <w:t>ГЛАВА 4. О МЕРАХ ПО УЛУЧШЕНИЮ МАТЕРИАЛЬНО-БЫТОВЫХ УСЛОВИЙ УЧАСТНИКОВ ВОЙНЫ И ИНВАЛИДОВ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5.</w:t>
      </w:r>
      <w:r>
        <w:rPr/>
        <w:t xml:space="preserve"> Инвалидам I и II групп, семьям погибших предоставляется 50 % скидка при оплате всех видов коммунальных услуг, квартирной оплаты, топлива, приобретаемого в пределах установленных норм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16.</w:t>
      </w:r>
      <w:r>
        <w:rPr/>
        <w:t xml:space="preserve"> Инвалидам I и II групп предоставляется право на первоочередное обеспечение жильем в коммунально-жилищном секторе, вступление в жилищные кооперативы, садоводческие товарищества, выделение приусадебных участков. Им предоставляются на льготных условиях ссуды на строительство индивидуальных жилых домов с погашением в течение 15 лет со дня получения ссуды.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(В редакции от </w:t>
      </w:r>
      <w:r>
        <w:rPr>
          <w:b/>
          <w:sz w:val="22"/>
          <w:szCs w:val="22"/>
        </w:rPr>
        <w:t>14 июня 1996 года № 258-с)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7.</w:t>
      </w:r>
      <w:r>
        <w:rPr/>
        <w:t xml:space="preserve"> Жилая площадь, занимаемая инвалидами I и II групп, семьями погибших, передается им в личную собственность безвозмездно, инвалидам III группы - с уплатой 50 процентов стоимости жилья.</w:t>
      </w:r>
    </w:p>
    <w:p>
      <w:pPr>
        <w:pStyle w:val="Normal"/>
        <w:rPr>
          <w:b/>
          <w:b/>
        </w:rPr>
      </w:pPr>
      <w:r>
        <w:rPr>
          <w:b/>
        </w:rPr>
        <w:t>(В редакции от 3 июня 1997 г. № 329-с-</w:t>
      </w:r>
      <w:r>
        <w:rPr>
          <w:b/>
          <w:lang w:val="en-US"/>
        </w:rPr>
        <w:t>XIII</w:t>
      </w:r>
      <w:r>
        <w:rPr>
          <w:b/>
        </w:rPr>
        <w:t>)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8.</w:t>
      </w:r>
      <w:r>
        <w:rPr/>
        <w:t xml:space="preserve"> Инвалиды Отечественной войны в Абхазии, семьи, получающие пенсии по случаю потери кормильца за погибшего или пропавшего без вести военнослужащего, имеют право на первоочередную установку телефона со скидкой 50% стоимости, абонентская плата производится ими со скидкой 50%.</w:t>
      </w:r>
    </w:p>
    <w:p>
      <w:pPr>
        <w:pStyle w:val="Normal"/>
        <w:rPr>
          <w:b/>
          <w:b/>
        </w:rPr>
      </w:pPr>
      <w:r>
        <w:rPr>
          <w:b/>
        </w:rPr>
        <w:t>(В редакции от 14 июня 1996 года № 258-с)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ГЛАВА 5. ЛЬГОТЫ ПО ОБУЧЕНИЮ И ТРУДОУСТРОЙСТВУ ИНВАЛИДОВ ВОЙНЫ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СТАТЬЯ 19. </w:t>
      </w:r>
      <w:r>
        <w:rPr/>
        <w:t>Инвалидам войны предоставляется право на внеконкурсное поступление в ВУЗы Республики Абхазия, а также преимущественное право на поступление в другие учебные заведения Республики Абхазия, на внеконкурсное поступление в ВУЗы других республик по лимитам, выделяемым Республике Абхазия с оплатой за счет средств республиканского бюджет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 xml:space="preserve"> </w:t>
      </w:r>
      <w:r>
        <w:rPr>
          <w:b/>
        </w:rPr>
        <w:t>СТАТЬЯ 20.</w:t>
      </w:r>
      <w:r>
        <w:rPr/>
        <w:t xml:space="preserve"> Для приема на работу инвалидов установить бронь в размере 5 % от общей численности рабочих и служащих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1.</w:t>
      </w:r>
      <w:r>
        <w:rPr/>
        <w:t xml:space="preserve"> Трудоустройство и организация обучения инвалидов войны новым профессиям возлагается на Службу труда и социальной защиты. Обучение осуществляется за счет государств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2.</w:t>
      </w:r>
      <w:r>
        <w:rPr/>
        <w:t xml:space="preserve"> Инвалиды войны имеют право на использование очередного ежегодного отпуска в удобное для них время с оплатой дополнительного отпуска, сроком до двух недель.</w:t>
      </w:r>
    </w:p>
    <w:p>
      <w:pPr>
        <w:pStyle w:val="Normal"/>
        <w:ind w:right="-6" w:firstLine="720"/>
        <w:jc w:val="center"/>
        <w:rPr/>
      </w:pPr>
      <w:r>
        <w:rPr/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ГЛАВА 6. КАТЕГОРИЯ ГРАЖДАН, ИМЕЮЩАЯ ПРАВО НА ЛЬГОТЫ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3.</w:t>
      </w:r>
      <w:r>
        <w:rPr/>
        <w:t xml:space="preserve"> В случае смерти инвалидов I и II групп войны а Абхазии, льготы, предусмотренные настоящим Законом, сохраняются за членами их семей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4.</w:t>
      </w:r>
      <w:r>
        <w:rPr/>
        <w:t xml:space="preserve"> Лицам, осуществляющим уход за инвалидами 1 группы, время фактического ухода за ними засчитывается в общий трудовой стаж, независимо от того, являются они членами одной семьи или нет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5.</w:t>
      </w:r>
      <w:r>
        <w:rPr/>
        <w:t xml:space="preserve"> Удостоверение «Инвалид войны Республики Абхазия», выданное органами социальной защиты и труда, является документом, подтверждающим право на льготы и действует на всей территории Абхазия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6.</w:t>
      </w:r>
      <w:r>
        <w:rPr/>
        <w:t xml:space="preserve"> Распространить действие настоящего Закона па добровольцев из стран Ближнего и Дальнего Зарубежья, принимавших участие в защите Республики Абхазия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>
          <w:b/>
        </w:rPr>
        <w:t>СТАТЬЯ 27.</w:t>
      </w:r>
      <w:r>
        <w:rPr/>
        <w:t xml:space="preserve"> Ввести в действие настоящий Закон с 1 сентября 1993 год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 xml:space="preserve">Председатель Верховного Совета </w:t>
        <w:tab/>
      </w:r>
    </w:p>
    <w:p>
      <w:pPr>
        <w:pStyle w:val="Normal"/>
        <w:ind w:right="-6" w:firstLine="720"/>
        <w:jc w:val="both"/>
        <w:rPr/>
      </w:pPr>
      <w:r>
        <w:rPr/>
        <w:t>Республики Абхазия</w:t>
        <w:tab/>
        <w:tab/>
        <w:tab/>
        <w:t xml:space="preserve">                  В. АРДЗИНБА</w:t>
      </w:r>
    </w:p>
    <w:p>
      <w:pPr>
        <w:pStyle w:val="Normal"/>
        <w:ind w:right="-6" w:firstLine="720"/>
        <w:jc w:val="both"/>
        <w:rPr/>
      </w:pPr>
      <w:r>
        <w:rPr/>
        <w:t xml:space="preserve">г. Гудаута </w:t>
      </w:r>
    </w:p>
    <w:p>
      <w:pPr>
        <w:pStyle w:val="Normal"/>
        <w:ind w:right="-6" w:firstLine="720"/>
        <w:jc w:val="both"/>
        <w:rPr/>
      </w:pPr>
      <w:r>
        <w:rPr/>
        <w:t>6 сентября 1993 года</w:t>
      </w:r>
    </w:p>
    <w:p>
      <w:pPr>
        <w:pStyle w:val="Normal"/>
        <w:ind w:left="4428" w:right="180" w:firstLine="5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2:00Z</dcterms:created>
  <dc:creator>mycomp</dc:creator>
  <dc:description/>
  <cp:keywords/>
  <dc:language>en-US</dc:language>
  <cp:lastModifiedBy>АЙВИТА</cp:lastModifiedBy>
  <cp:lastPrinted>2007-04-01T10:52:00Z</cp:lastPrinted>
  <dcterms:modified xsi:type="dcterms:W3CDTF">2009-07-25T15:15:00Z</dcterms:modified>
  <cp:revision>35</cp:revision>
  <dc:subject/>
  <dc:title/>
</cp:coreProperties>
</file>