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5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-5" w:hanging="0"/>
        <w:rPr/>
      </w:pPr>
      <w:r>
        <w:rPr/>
        <w:t>ЗАКОН</w:t>
      </w:r>
    </w:p>
    <w:p>
      <w:pPr>
        <w:pStyle w:val="Normal"/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>РЕСПУБЛИКИ АБХАЗИЯ</w:t>
      </w:r>
    </w:p>
    <w:p>
      <w:pPr>
        <w:pStyle w:val="Normal"/>
        <w:ind w:right="-5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обеспечении равных прав и  возможностей для мужчин и женщин в Республике Абхази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Настоящий Закон устанавливает равные права и возможности мужчин и женщин в политической, экономической, социальной и иных сферах общественной жизни в Республике Абхазия и обеспечивает гендерное равенство путем устранения всех форм дискриминации по половой принадлежности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/>
      </w:pPr>
      <w:r>
        <w:rPr>
          <w:b/>
        </w:rPr>
        <w:t>Статья 1</w:t>
      </w:r>
      <w:r>
        <w:rPr/>
        <w:t>. Основные понятия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  <w:t>В целях настоящего Закона применяются следующие основные понятия: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гендерное равенство </w:t>
      </w:r>
      <w:r>
        <w:rPr/>
        <w:t>– равный правовой статус мужчин и женщин и равные права и возможности для его реализации, позволяющие лицам обоего пола свободно развивать свои потенциальные способности, вырабатывать умения и навыки для участия в политическом, экономическом, социальном и культурном развитии и  освоении его достижений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гендер, гендерный – </w:t>
      </w:r>
      <w:r>
        <w:rPr/>
        <w:t>социальный аспект отношений между мужчинами и женщинами, который проявляется во всех сферах общественной жизни, включая политику, экономику, право, культуру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дискриминация по половой принадлежности – </w:t>
      </w:r>
      <w:r>
        <w:rPr/>
        <w:t>различие, исключение или ограничение по признаку пола, которое направленно на ослабление  или сводит на нет признание, использование или осуществление лицами обоего пола прав и свобод человека и гражданина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прямая дискриминация по половой принадлежности – </w:t>
      </w:r>
      <w:r>
        <w:rPr/>
        <w:t>любое</w:t>
      </w:r>
      <w:r>
        <w:rPr>
          <w:rFonts w:cs="Arial"/>
        </w:rPr>
        <w:t xml:space="preserve"> </w:t>
      </w:r>
      <w:r>
        <w:rPr/>
        <w:t>действие</w:t>
      </w:r>
      <w:r>
        <w:rPr>
          <w:rFonts w:cs="Arial"/>
        </w:rPr>
        <w:t xml:space="preserve">, </w:t>
      </w:r>
      <w:r>
        <w:rPr/>
        <w:t>дискриминирующе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налогичных</w:t>
      </w:r>
      <w:r>
        <w:rPr>
          <w:rFonts w:cs="Arial"/>
        </w:rPr>
        <w:t xml:space="preserve"> </w:t>
      </w:r>
      <w:r>
        <w:rPr/>
        <w:t>ситуациях</w:t>
      </w:r>
      <w:r>
        <w:rPr>
          <w:rFonts w:cs="Arial"/>
        </w:rPr>
        <w:t xml:space="preserve"> </w:t>
      </w:r>
      <w:r>
        <w:rPr/>
        <w:t>одно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равнению</w:t>
      </w:r>
      <w:r>
        <w:rPr>
          <w:rFonts w:cs="Arial"/>
        </w:rPr>
        <w:t xml:space="preserve"> </w:t>
      </w:r>
      <w:r>
        <w:rPr/>
        <w:t>с другим</w:t>
      </w:r>
      <w:r>
        <w:rPr>
          <w:rFonts w:cs="Arial"/>
        </w:rPr>
        <w:t xml:space="preserve"> </w:t>
      </w:r>
      <w:r>
        <w:rPr/>
        <w:t>лицом</w:t>
      </w:r>
      <w:r>
        <w:rPr>
          <w:rFonts w:cs="Arial"/>
        </w:rPr>
        <w:t xml:space="preserve"> </w:t>
      </w:r>
      <w:r>
        <w:rPr/>
        <w:t>иного</w:t>
      </w:r>
      <w:r>
        <w:rPr>
          <w:rFonts w:cs="Arial"/>
        </w:rPr>
        <w:t xml:space="preserve"> </w:t>
      </w:r>
      <w:r>
        <w:rPr/>
        <w:t>пола</w:t>
      </w:r>
      <w:r>
        <w:rPr>
          <w:rFonts w:cs="Arial"/>
        </w:rPr>
        <w:t>;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 xml:space="preserve">косвенная дискриминация по половой принадлежности – </w:t>
      </w:r>
      <w:r>
        <w:rPr/>
        <w:t>любы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, </w:t>
      </w:r>
      <w:r>
        <w:rPr/>
        <w:t>правила</w:t>
      </w:r>
      <w:r>
        <w:rPr>
          <w:rFonts w:cs="Arial"/>
        </w:rPr>
        <w:t xml:space="preserve">, </w:t>
      </w:r>
      <w:r>
        <w:rPr/>
        <w:t>критер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актика</w:t>
      </w:r>
      <w:r>
        <w:rPr>
          <w:rFonts w:cs="Arial"/>
        </w:rPr>
        <w:t xml:space="preserve">, </w:t>
      </w:r>
      <w:r>
        <w:rPr/>
        <w:t>идентичны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ужчин и женщин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с неравными</w:t>
      </w:r>
      <w:r>
        <w:rPr>
          <w:rFonts w:cs="Arial"/>
        </w:rPr>
        <w:t xml:space="preserve"> </w:t>
      </w:r>
      <w:r>
        <w:rPr/>
        <w:t>последствиям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результатом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дног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олов</w:t>
      </w:r>
      <w:r>
        <w:rPr>
          <w:rFonts w:cs="Arial"/>
        </w:rPr>
        <w:t xml:space="preserve">, </w:t>
      </w:r>
      <w:r>
        <w:rPr/>
        <w:t>за исключением</w:t>
      </w:r>
      <w:r>
        <w:rPr>
          <w:rFonts w:cs="Arial"/>
        </w:rPr>
        <w:t xml:space="preserve"> </w:t>
      </w:r>
      <w:r>
        <w:rPr/>
        <w:t>временных</w:t>
      </w:r>
      <w:r>
        <w:rPr>
          <w:rFonts w:cs="Arial"/>
        </w:rPr>
        <w:t xml:space="preserve"> </w:t>
      </w:r>
      <w:r>
        <w:rPr/>
        <w:t>специальных</w:t>
      </w:r>
      <w:r>
        <w:rPr>
          <w:rFonts w:cs="Arial"/>
        </w:rPr>
        <w:t xml:space="preserve"> </w:t>
      </w:r>
      <w:r>
        <w:rPr/>
        <w:t>мер</w:t>
      </w:r>
      <w:r>
        <w:rPr>
          <w:rFonts w:cs="Arial"/>
        </w:rPr>
        <w:t>;</w:t>
      </w:r>
    </w:p>
    <w:p>
      <w:pPr>
        <w:pStyle w:val="Normal"/>
        <w:ind w:right="-5" w:firstLine="540"/>
        <w:jc w:val="both"/>
        <w:rPr/>
      </w:pPr>
      <w:r>
        <w:rPr>
          <w:b/>
        </w:rPr>
        <w:t>равные возможности</w:t>
      </w:r>
      <w:r>
        <w:rPr/>
        <w:t xml:space="preserve"> – практическое обеспечение равных условий для реализации мужчинами и женщинами прав и свобод человека и гражданина.</w:t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2. </w:t>
      </w:r>
      <w:r>
        <w:rPr/>
        <w:t>Законодательство Республики Абхазия о равных правах и возможностях мужчин и женщин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Законодательство Республики Абхазия о равных правах и возможностях мужчин и женщин состоит из Конституции Республики Абхазия, настоящего Закона и иных нормативных правовых актов Республики Абхазия.</w:t>
      </w:r>
    </w:p>
    <w:p>
      <w:pPr>
        <w:pStyle w:val="Normal"/>
        <w:ind w:right="-5" w:firstLine="540"/>
        <w:jc w:val="both"/>
        <w:rPr/>
      </w:pPr>
      <w:r>
        <w:rPr/>
        <w:t>2. Если международным договором Республики Абхазия установлены иные правила, чем  те, которые предусмотрены настоящим Законом, то применяются правила международного договор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3. </w:t>
      </w:r>
      <w:r>
        <w:rPr/>
        <w:t>Недопущение дискриминации по половой принадлежности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Проведение государственной политики или совершение иных действий, которые ставят мужчин и женщин в неравное положение по мотивам половой принадлежности, а также осуществление на практике мер, которые свидетельствуют о неравенстве мужчин и женщин в сферах политики, государственной службы, трудовых отношений, социальной защиты, образования, в науке, культуре и других областях  является  дискриминацией и запрещается в Республике Абхазия.</w:t>
      </w:r>
    </w:p>
    <w:p>
      <w:pPr>
        <w:pStyle w:val="Normal"/>
        <w:ind w:right="-5" w:firstLine="540"/>
        <w:jc w:val="both"/>
        <w:rPr/>
      </w:pPr>
      <w:r>
        <w:rPr/>
        <w:t>2. Не являются дискриминацией по половой принадлежности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установленные трудовым законодательством Республики Абхазия льготы, привилегии и дополнительные гарантии для женщин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меры, направленные на защиту женщин в уголовном и уголовно-процессуальном законодательстве Республики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изыв на военную службу мужчин в соответствии с законодательством Республики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установленный законом различный для мужчин и женщин пенсионный возраст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ограничение права мужчины требовать расторжения брака в соответствии с семейным законодательством Республики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квалификационные требования по деятельности, в которой особенности пола служат решающим фактором в силу специфики условий и способов осуществления соответствующей деятельности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инятие государством специальных мер, направленных на установление фактического равенства между мужчинами и женщинами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Статья 4.</w:t>
      </w:r>
      <w:r>
        <w:rPr/>
        <w:t xml:space="preserve"> Способы обеспечения равных прав и равных возможностей для мужчин и женщин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Равноправие мужчин и женщин, наряду с законодательством Республики Абхазия, обеспечивается государственной политикой, гарантиями  трудовых, социально-экономических отношений, гендерной  экспертизой принимаемых решений и  мерами  по  контролю в этой сфере, а также  другими способами и методами, не противоречащими законодательству Республики Абхазия.</w:t>
      </w:r>
    </w:p>
    <w:p>
      <w:pPr>
        <w:pStyle w:val="Normal"/>
        <w:ind w:right="-5" w:firstLine="540"/>
        <w:jc w:val="center"/>
        <w:rPr/>
      </w:pPr>
      <w:r>
        <w:rPr/>
        <w:tab/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Глава 2. Гарантии обеспечения равных прав и возможностей мужчин и женщин в трудовой  и  социально-экономической сферах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 xml:space="preserve">Статья 5. </w:t>
      </w:r>
      <w:r>
        <w:rPr/>
        <w:t>Обеспечение равноправия мужчин и женщин в трудовых отношениях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В целях достижения гендерного равенства в трудовых отношениях руководитель органа государственной  власти, органа местного самоуправления, предприятия, организации и учреждения, независимо от форм собственности и ведомственной принадлежности (далее – работодатель), обеспечивает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ые права и  возможности для мужчин и женщин при найме на работу и равный доступ к вакантным рабочим местам. Работодатель не вправе необоснованно отказать при найме на работу по признакам пола, семейного статуса или другим обстоятельствам, не связанным с деловыми качествами работник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ое вознаграждение для мужчин и женщин за труд равной ценности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ые права и возможности для повышения квалификации, переподготовки и продвижения по службе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создание безопасных условий труда, обеспечивающих сохранение жизни и здоровья как женщин, так и мужчин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инятие необходимых мер для предотвращения дискриминации по половой принадлежности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именение  за один и тот же проступок одинаковых  мер дисциплинарного взыскания к работникам вне  зависимости от их пола.</w:t>
      </w:r>
    </w:p>
    <w:p>
      <w:pPr>
        <w:pStyle w:val="Normal"/>
        <w:ind w:right="-5" w:firstLine="540"/>
        <w:jc w:val="both"/>
        <w:rPr/>
      </w:pPr>
      <w:r>
        <w:rPr/>
        <w:t>2. Отпуск по уходу за ребенком может быть предоставлен любому их родителей. Отпуск может быть использован полностью или по частям одним из родителей или поделен между родителями по их усмотрению в любое время до достижения ребенком возраста трех лет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6. </w:t>
      </w:r>
      <w:r>
        <w:rPr/>
        <w:t>Дискриминационные действия работодателя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Являются дискриминационными следующие действия работодателя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змещение объявлений о найме на работу, содержащих требования и критерии, предполагающие предпочтение одного из полов, за исключением случаев, указанных в абзаце 6  пункта 2 статьи 3 настоящего Закон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необоснованный отказ в найме на работу лиц определенного пол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установление для работников в зависимости от пола более благоприятного распорядка работы, за исключением случаев, установленных законодательством Республики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необоснованный отказ по признаку пола в доступе лица к участию в программе профессионального совершенствования, изменение или расторжение трудового договора либо прием на работу по тем же мотивам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дифференцированное распределение в зависимости от пола трудовых заданий работникам с установлением в последующем менее благоприятного статус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создание препятствий или невыносимых условий лицу, подавшему жалобу на дискриминацию по признаку пол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необоснованное</w:t>
      </w:r>
      <w:r>
        <w:rPr>
          <w:rFonts w:cs="Arial"/>
        </w:rPr>
        <w:t xml:space="preserve"> </w:t>
      </w:r>
      <w:r>
        <w:rPr/>
        <w:t>запрашивание</w:t>
      </w:r>
      <w:r>
        <w:rPr>
          <w:rFonts w:cs="Arial"/>
        </w:rPr>
        <w:t xml:space="preserve"> </w:t>
      </w:r>
      <w:r>
        <w:rPr/>
        <w:t>сведений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семейном положении (</w:t>
      </w:r>
      <w:r>
        <w:rPr/>
        <w:t>гражданском</w:t>
      </w:r>
      <w:r>
        <w:rPr>
          <w:rFonts w:cs="Arial"/>
        </w:rPr>
        <w:t xml:space="preserve"> </w:t>
      </w:r>
      <w:r>
        <w:rPr/>
        <w:t>состоянии) претендентов.</w:t>
      </w:r>
    </w:p>
    <w:p>
      <w:pPr>
        <w:pStyle w:val="Normal"/>
        <w:ind w:right="-5" w:firstLine="540"/>
        <w:jc w:val="both"/>
        <w:rPr/>
      </w:pPr>
      <w:r>
        <w:rPr/>
        <w:t>2. Признается</w:t>
      </w:r>
      <w:r>
        <w:rPr>
          <w:rFonts w:cs="Arial"/>
        </w:rPr>
        <w:t xml:space="preserve"> </w:t>
      </w:r>
      <w:r>
        <w:rPr/>
        <w:t>необоснованным</w:t>
      </w:r>
      <w:r>
        <w:rPr>
          <w:rFonts w:cs="Arial"/>
        </w:rPr>
        <w:t xml:space="preserve"> </w:t>
      </w:r>
      <w:r>
        <w:rPr/>
        <w:t>отказ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йм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, </w:t>
      </w:r>
      <w:r>
        <w:rPr/>
        <w:t>в возможности</w:t>
      </w:r>
      <w:r>
        <w:rPr>
          <w:rFonts w:cs="Arial"/>
        </w:rPr>
        <w:t xml:space="preserve"> </w:t>
      </w:r>
      <w:r>
        <w:rPr/>
        <w:t>профессионального</w:t>
      </w:r>
      <w:r>
        <w:rPr>
          <w:rFonts w:cs="Arial"/>
        </w:rPr>
        <w:t xml:space="preserve"> </w:t>
      </w:r>
      <w:r>
        <w:rPr/>
        <w:t>роста</w:t>
      </w:r>
      <w:r>
        <w:rPr>
          <w:rFonts w:cs="Arial"/>
        </w:rPr>
        <w:t xml:space="preserve">, </w:t>
      </w:r>
      <w:r>
        <w:rPr/>
        <w:t>продвиж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лицу определенного</w:t>
      </w:r>
      <w:r>
        <w:rPr>
          <w:rFonts w:cs="Arial"/>
        </w:rPr>
        <w:t xml:space="preserve"> </w:t>
      </w:r>
      <w:r>
        <w:rPr/>
        <w:t>пола</w:t>
      </w:r>
      <w:r>
        <w:rPr>
          <w:rFonts w:cs="Arial"/>
        </w:rPr>
        <w:t xml:space="preserve">, </w:t>
      </w:r>
      <w:r>
        <w:rPr/>
        <w:t>несмотр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установленным требованиям</w:t>
      </w:r>
      <w:r>
        <w:rPr>
          <w:rFonts w:cs="Arial"/>
        </w:rPr>
        <w:t xml:space="preserve">, </w:t>
      </w:r>
      <w:r>
        <w:rPr/>
        <w:t>под</w:t>
      </w:r>
      <w:r>
        <w:rPr>
          <w:rFonts w:cs="Arial"/>
        </w:rPr>
        <w:t xml:space="preserve"> </w:t>
      </w:r>
      <w:r>
        <w:rPr/>
        <w:t>предлогом</w:t>
      </w:r>
      <w:r>
        <w:rPr>
          <w:rFonts w:cs="Arial"/>
        </w:rPr>
        <w:t>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каких</w:t>
      </w:r>
      <w:r>
        <w:rPr>
          <w:rFonts w:cs="Arial"/>
        </w:rPr>
        <w:t>-</w:t>
      </w:r>
      <w:r>
        <w:rPr/>
        <w:t>либо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помимо указ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ъявлении</w:t>
      </w:r>
      <w:r>
        <w:rPr>
          <w:rFonts w:cs="Arial"/>
        </w:rPr>
        <w:t>;</w:t>
      </w:r>
    </w:p>
    <w:p>
      <w:pPr>
        <w:pStyle w:val="Normal"/>
        <w:ind w:right="-5" w:firstLine="540"/>
        <w:jc w:val="both"/>
        <w:rPr>
          <w:rFonts w:cs="Arial"/>
        </w:rPr>
      </w:pPr>
      <w:r>
        <w:rPr/>
        <w:t xml:space="preserve">– </w:t>
      </w:r>
      <w:r>
        <w:rPr/>
        <w:t>несоответствия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, </w:t>
      </w:r>
      <w:r>
        <w:rPr/>
        <w:t>разработанны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следний</w:t>
      </w:r>
      <w:r>
        <w:rPr>
          <w:rFonts w:cs="Arial"/>
        </w:rPr>
        <w:t xml:space="preserve"> </w:t>
      </w:r>
      <w:r>
        <w:rPr/>
        <w:t>момент</w:t>
      </w:r>
      <w:r>
        <w:rPr>
          <w:rFonts w:cs="Arial"/>
        </w:rPr>
        <w:t>;</w:t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 xml:space="preserve">– </w:t>
      </w:r>
      <w:r>
        <w:rPr/>
        <w:t>наличия</w:t>
      </w:r>
      <w:r>
        <w:rPr>
          <w:rFonts w:cs="Arial"/>
        </w:rPr>
        <w:t xml:space="preserve"> </w:t>
      </w:r>
      <w:r>
        <w:rPr/>
        <w:t>семейных</w:t>
      </w:r>
      <w:r>
        <w:rPr>
          <w:rFonts w:cs="Arial"/>
        </w:rPr>
        <w:t xml:space="preserve"> </w:t>
      </w:r>
      <w:r>
        <w:rPr/>
        <w:t>обязанностей.</w:t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3. Обязанность</w:t>
      </w:r>
      <w:r>
        <w:rPr>
          <w:rFonts w:cs="Arial"/>
        </w:rPr>
        <w:t xml:space="preserve"> </w:t>
      </w:r>
      <w:r>
        <w:rPr/>
        <w:t>доказать</w:t>
      </w:r>
      <w:r>
        <w:rPr>
          <w:rFonts w:cs="Arial"/>
        </w:rPr>
        <w:t xml:space="preserve">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намерения</w:t>
      </w:r>
      <w:r>
        <w:rPr>
          <w:rFonts w:cs="Arial"/>
        </w:rPr>
        <w:t xml:space="preserve"> </w:t>
      </w:r>
      <w:r>
        <w:rPr/>
        <w:t>прямо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косвенной дискриминац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ношении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, </w:t>
      </w:r>
      <w:r>
        <w:rPr/>
        <w:t>считающего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дискриминированным</w:t>
      </w:r>
      <w:r>
        <w:rPr>
          <w:rFonts w:cs="Arial"/>
        </w:rPr>
        <w:t xml:space="preserve">, </w:t>
      </w:r>
      <w:r>
        <w:rPr/>
        <w:t>лежи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тодателе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7. </w:t>
      </w:r>
      <w:r>
        <w:rPr/>
        <w:t>Обязанности работодателя по устранению дискриминации по половой принадлежности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В случае различного подхода к мужчинам и женщинам во время продвижения по работе, повышения профессиональной подготовки, получения новых специальностей и повышения квалификации, оценки качества работы и увольнения с работы, по требованию работника работодатель должен обосновать отсутствие связи между данным различным подходом и половой принадлежностью работника.</w:t>
      </w:r>
    </w:p>
    <w:p>
      <w:pPr>
        <w:pStyle w:val="Normal"/>
        <w:ind w:right="-5" w:firstLine="540"/>
        <w:jc w:val="both"/>
        <w:rPr/>
      </w:pPr>
      <w:r>
        <w:rPr/>
        <w:t xml:space="preserve">2. Лицо, получившее отрицательный ответ на заявление о приеме на работу, вправе требовать от работодателя письменного объяснения о том, что принятый на работу представитель противоположного пола превосходит его по образованию, профессиональной подготовке, опыту, профессиональным качествам и иным преимуществам. </w:t>
      </w:r>
    </w:p>
    <w:p>
      <w:pPr>
        <w:pStyle w:val="Normal"/>
        <w:ind w:right="-5" w:firstLine="540"/>
        <w:jc w:val="both"/>
        <w:rPr>
          <w:rFonts w:cs="Arial"/>
        </w:rPr>
      </w:pPr>
      <w:r>
        <w:rPr/>
        <w:t>3. Работодатель</w:t>
      </w:r>
      <w:r>
        <w:rPr>
          <w:rFonts w:cs="Arial"/>
        </w:rPr>
        <w:t xml:space="preserve"> </w:t>
      </w:r>
      <w:r>
        <w:rPr/>
        <w:t>обязан</w:t>
      </w:r>
      <w:r>
        <w:rPr>
          <w:rFonts w:cs="Arial"/>
        </w:rPr>
        <w:t xml:space="preserve"> </w:t>
      </w:r>
      <w:r>
        <w:rPr/>
        <w:t>дать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ребование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, </w:t>
      </w:r>
      <w:r>
        <w:rPr/>
        <w:t>считающего себя</w:t>
      </w:r>
      <w:r>
        <w:rPr>
          <w:rFonts w:cs="Arial"/>
        </w:rPr>
        <w:t xml:space="preserve"> </w:t>
      </w:r>
      <w:r>
        <w:rPr/>
        <w:t>дискриминированным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10 </w:t>
      </w:r>
      <w:r>
        <w:rPr/>
        <w:t>дне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момента</w:t>
      </w:r>
      <w:r>
        <w:rPr>
          <w:rFonts w:cs="Arial"/>
        </w:rPr>
        <w:t xml:space="preserve"> </w:t>
      </w:r>
      <w:r>
        <w:rPr/>
        <w:t>подачи</w:t>
      </w:r>
      <w:r>
        <w:rPr>
          <w:rFonts w:cs="Arial"/>
        </w:rPr>
        <w:t xml:space="preserve"> </w:t>
      </w:r>
      <w:r>
        <w:rPr/>
        <w:t>заявления</w:t>
      </w:r>
      <w:r>
        <w:rPr>
          <w:rFonts w:cs="Arial"/>
        </w:rPr>
        <w:t>.</w:t>
      </w:r>
    </w:p>
    <w:p>
      <w:pPr>
        <w:pStyle w:val="Normal"/>
        <w:ind w:right="-5"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4. </w:t>
      </w:r>
      <w:r>
        <w:rPr/>
        <w:t>Лицо</w:t>
      </w:r>
      <w:r>
        <w:rPr>
          <w:rFonts w:cs="Arial"/>
        </w:rPr>
        <w:t xml:space="preserve">, считающее, что против него были совершены дискриминирующие действия, </w:t>
      </w:r>
      <w:r>
        <w:rPr/>
        <w:t>вправе</w:t>
      </w:r>
      <w:r>
        <w:rPr>
          <w:rFonts w:cs="Arial"/>
        </w:rPr>
        <w:t xml:space="preserve"> </w:t>
      </w:r>
      <w:r>
        <w:rPr/>
        <w:t xml:space="preserve">подать в суд </w:t>
      </w:r>
      <w:r>
        <w:rPr>
          <w:rFonts w:cs="Arial"/>
        </w:rPr>
        <w:t xml:space="preserve"> </w:t>
      </w:r>
      <w:r>
        <w:rPr/>
        <w:t>ис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 законодательством Республики Абхазия, а также  обратиться с жалобой в Общественную палату Республики Абхазия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8. </w:t>
      </w:r>
      <w:r>
        <w:rPr/>
        <w:t>Равенство в оплате труда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Работникам, работающим на одном рабочем месте, имеющим одинаковую степень квалификации, работающим в одинаковых условиях труда и выполняющим работу одинаковой ценности, должна, независимо от их пола, выплачиваться одинаковая  заработная плата, а также премии и иные материальные выплаты, направленные на поощрение работников.</w:t>
      </w:r>
    </w:p>
    <w:p>
      <w:pPr>
        <w:pStyle w:val="Normal"/>
        <w:ind w:right="-5" w:firstLine="540"/>
        <w:jc w:val="both"/>
        <w:rPr/>
      </w:pPr>
      <w:r>
        <w:rPr/>
        <w:t xml:space="preserve">2. В случае различия в заработной плате, премиях и иных материальных выплатах, направленных на поощрение работников, по требованию работника работодатель обязан обосновать отсутствие связи между разницей заработной платы, премии и иных материальных выплат  и половой принадлежностью работника.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9. </w:t>
      </w:r>
      <w:r>
        <w:rPr/>
        <w:t xml:space="preserve"> Объявление, отражающее дискриминацию по половой принадлежности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1. Запрещается публикация объявлений унизительного содержания, противоречащих принципу равноправия </w:t>
      </w:r>
      <w:r>
        <w:rPr/>
        <w:t>мужчин и женщин</w:t>
      </w:r>
      <w:r>
        <w:rPr>
          <w:color w:val="000000"/>
        </w:rPr>
        <w:t>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2. Не допускается объявления конкурсов только для представителей одного пола, за исключением случаев, когда пол работника является определяющим условием в связи с особенностями трудовой функции либо если применение труда женщин на данных работах запрещено в соответствии с </w:t>
      </w:r>
      <w:r>
        <w:rPr/>
        <w:t>трудовым законодательством  Республики Абхазия.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10. </w:t>
      </w:r>
      <w:r>
        <w:rPr/>
        <w:t>Обеспечение равных прав и возможностей мужчин и женщин в социально-экономических отношениях</w:t>
      </w:r>
    </w:p>
    <w:p>
      <w:pPr>
        <w:pStyle w:val="Normal"/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В целях обеспечения равных прав и  возможностей </w:t>
      </w:r>
      <w:r>
        <w:rPr/>
        <w:t xml:space="preserve">мужчин и женщин </w:t>
      </w:r>
      <w:r>
        <w:rPr>
          <w:color w:val="000000"/>
        </w:rPr>
        <w:t>в социально-экономических отношениях государство гарантирует</w:t>
      </w:r>
      <w:r>
        <w:rPr/>
        <w:t xml:space="preserve"> создание мужчинам и женщинам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ых прав и возможностей в осуществлении права на социальное обеспечение, получении адресной государственной социальной помощи и иных социальных льгот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ых прав и возможностей в осуществлении прав собственности и занятии предпринимательской деятельностью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</w:rPr>
        <w:t xml:space="preserve">Статья 11. </w:t>
      </w:r>
      <w:r>
        <w:rPr>
          <w:color w:val="000000"/>
        </w:rPr>
        <w:t xml:space="preserve">Обеспечение равных прав и возможностей </w:t>
      </w:r>
      <w:r>
        <w:rPr/>
        <w:t xml:space="preserve">мужчин и женщин </w:t>
      </w:r>
      <w:r>
        <w:rPr>
          <w:color w:val="000000"/>
        </w:rPr>
        <w:t>в области образования и культуры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В целях обеспечения равных прав и возможностей </w:t>
      </w:r>
      <w:r>
        <w:rPr/>
        <w:t xml:space="preserve">мужчин и женщин </w:t>
      </w:r>
      <w:r>
        <w:rPr>
          <w:color w:val="000000"/>
        </w:rPr>
        <w:t>в области образования и культуры государство гарантирует: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еспечение равных прав и возможностей для доступа </w:t>
      </w:r>
      <w:r>
        <w:rPr/>
        <w:t xml:space="preserve">мужчин и женщин </w:t>
      </w:r>
      <w:r>
        <w:rPr>
          <w:color w:val="000000"/>
        </w:rPr>
        <w:t>к получению среднего, среднего профессионального и высшего образования, ко всем видам переподготовки и повышения квалификации;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– </w:t>
      </w:r>
      <w:r>
        <w:rPr/>
        <w:t>содействие гендерному образованию граждан, включая гендерную тематику в различные образовательные программы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свободный доступ мужчин и женщин к культурным  ценностям  и полноценное участие в культурной жизни  государства и обществ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вные права и возможности при получении юридической помощи, а также свободный  доступ лиц обоего пола к правовой информации и правовым знаниям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запрещение использования средств массовой информации, литературы и иных  пособий, пропагандирующих  дискриминацию по признаку пол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12. </w:t>
      </w:r>
      <w:r>
        <w:rPr/>
        <w:t>Обеспечение равных прав и возможностей мужчин и женщин в деятельности общественных объединений, политических партий, неправительственных организаций и профессиональных союзов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/>
        <w:t>1. Вступление в общественные объединения, политические партии, неправительственные организации, профессиональные союзы должно быть доступно для мужчин и женщин на одинаковых условиях и для них должны создаваться равные права и  возможности.</w:t>
      </w:r>
    </w:p>
    <w:p>
      <w:pPr>
        <w:pStyle w:val="Normal"/>
        <w:ind w:right="-5" w:firstLine="540"/>
        <w:jc w:val="both"/>
        <w:rPr/>
      </w:pPr>
      <w:r>
        <w:rPr/>
        <w:t xml:space="preserve">2. Указанное в пункте 1 настоящей статьи требование не распространяется на общественные объединения, неправительственные организации, создаваемые в целях защиты особых интересов какого-либо пола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лава 3. Гарантии обеспечения равных прав и  возможностей мужчин и женщин</w:t>
      </w:r>
      <w:r>
        <w:rPr/>
        <w:t xml:space="preserve"> </w:t>
      </w:r>
      <w:r>
        <w:rPr>
          <w:b/>
        </w:rPr>
        <w:t xml:space="preserve">в области государственной службы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/>
      </w:pPr>
      <w:r>
        <w:rPr>
          <w:b/>
        </w:rPr>
        <w:t>Статья 13</w:t>
      </w:r>
      <w:r>
        <w:rPr/>
        <w:t>. Обеспечение равного доступа мужчин и женщин к государственной службе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При формировании органов государственной власти, поступлении на государственную службу  не допускаются какие бы то ни было ограничения  по признаку пола.</w:t>
      </w:r>
    </w:p>
    <w:p>
      <w:pPr>
        <w:pStyle w:val="Normal"/>
        <w:ind w:right="-5" w:firstLine="540"/>
        <w:jc w:val="both"/>
        <w:rPr/>
      </w:pPr>
      <w:r>
        <w:rPr/>
        <w:t>2. Руководители органов государственной власти обеспечивают равный доступ граждан обоего пола к государственной службе в соответствии с их опытом, способностями и профессиональной подготовкой.</w:t>
      </w:r>
    </w:p>
    <w:p>
      <w:pPr>
        <w:pStyle w:val="Normal"/>
        <w:ind w:right="-5" w:firstLine="540"/>
        <w:jc w:val="both"/>
        <w:rPr/>
      </w:pPr>
      <w:r>
        <w:rPr/>
        <w:t>3. При создании органом государственной власти  комиссий лица одного пола от общего числа членов комиссий не должны составлять  более 60 процентов.</w:t>
      </w:r>
    </w:p>
    <w:p>
      <w:pPr>
        <w:pStyle w:val="Normal"/>
        <w:ind w:right="-5" w:firstLine="540"/>
        <w:jc w:val="both"/>
        <w:rPr/>
      </w:pPr>
      <w:r>
        <w:rPr/>
        <w:t>4. Указанное в пункте 3 настоящей статьи требование не распространяется на комиссии, которые формируются из членов органов государственной власти, избранных в результате прямых выборов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Глава 4. Механизм обеспечения равных прав и возможностей мужчин и женщин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Статья 14</w:t>
      </w:r>
      <w:r>
        <w:rPr/>
        <w:t>. Основные направления государственной политики по обеспечению равных прав и возможностей для мужчин и женщин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целях осуществления государственной политики по обеспечению равных прав и возможностей для мужчин и женщин Кабинет Министров Республики Абхазия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оводит гендерную  экспертизу нормативных правовых актов, принимаемых органами исполнительной  власти на предмет соблюдения гендерного равенств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зрабатывает и исполняет государственные целевые программы, направленные на устранение дискриминации по половой принадлежности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разрабатывает и исполняет Концепцию улучшения положения женщин в Республике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координирует деятельность органов исполнительной власти по защите и обеспечению равноправия мужчин и женщин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Статья 15. </w:t>
      </w:r>
      <w:r>
        <w:rPr/>
        <w:t>Общественный контроль по обеспечению равных прав и возможностей для мужчин и женщин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Общественный контроль за исполнением настоящего Закона осуществляет Общественная палата Республики Абхазия, которая  в пределах своей компетенции: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проводит гендерно-правовую экспертизу проектов законодательных актов Республики Абхазия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ведет регистрацию и учет фактов нарушения гендерного равенств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направляет органам государственной власти, органам местного самоуправления, руководителям предприятий, учреждений и организаций, независимо от форм собственности и ведомственной принадлежности, письменные обращения по устранению выявленных фактов нарушений гендерного равенства;</w:t>
      </w:r>
    </w:p>
    <w:p>
      <w:pPr>
        <w:pStyle w:val="Normal"/>
        <w:ind w:right="-5" w:firstLine="540"/>
        <w:jc w:val="both"/>
        <w:rPr/>
      </w:pPr>
      <w:r>
        <w:rPr/>
        <w:t xml:space="preserve">– </w:t>
      </w:r>
      <w:r>
        <w:rPr/>
        <w:t>ежегодно представляет Президенту Республики Абхазия отчет о положении дел в области гендерной политики в Республике Абхазия и публикует его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>
          <w:b/>
        </w:rPr>
        <w:tab/>
        <w:t xml:space="preserve">Статья 16. </w:t>
      </w:r>
      <w:r>
        <w:rPr/>
        <w:t>Гендерная статистика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Центральный орган государственного управления Республики Абхазия в области статистики осуществляет сбор, обработку и обобщение статистических данных с разбивкой по полу.</w:t>
      </w:r>
    </w:p>
    <w:p>
      <w:pPr>
        <w:pStyle w:val="Normal"/>
        <w:ind w:right="-5" w:firstLine="540"/>
        <w:jc w:val="both"/>
        <w:rPr/>
      </w:pPr>
      <w:r>
        <w:rPr/>
        <w:t>2. Органы государственной власти, органы местного самоуправления, а также предприятия, учреждения, организации, независимо от форм собственности и ведомственной принадлежности, представляют в центральный орган государственного управления  Республики Абхазия в области статистики необходимую информацию с разбивкой по по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лава 5. Заключительные положения</w:t>
      </w:r>
    </w:p>
    <w:p>
      <w:pPr>
        <w:pStyle w:val="Normal"/>
        <w:shd w:fill="FFFFFF" w:val="clear"/>
        <w:spacing w:before="235" w:after="0"/>
        <w:ind w:right="-5" w:firstLine="540"/>
        <w:rPr/>
      </w:pPr>
      <w:r>
        <w:rPr>
          <w:b/>
        </w:rPr>
        <w:t>Статья 17.</w:t>
      </w:r>
      <w:r>
        <w:rPr/>
        <w:t xml:space="preserve"> Ответственность за нарушение настоящего </w:t>
      </w:r>
      <w:r>
        <w:rPr>
          <w:spacing w:val="-1"/>
        </w:rPr>
        <w:t>За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  <w:t>Руководители органов государственной власти, органов местного самоуправления, предприятий, учреждений и организаций, независимо от форм собственности и ведомственной принадлежности, за нарушение положений настоящего Закона несут ответственность в соответствии с законодательством Республики Абхаз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>
          <w:b/>
        </w:rPr>
        <w:t xml:space="preserve">Статья 18. </w:t>
      </w:r>
      <w:r>
        <w:rPr/>
        <w:t>О вступлении в силу настоящего За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  <w:t>Настоящий Закон вступает в силу с 01 февраля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Принят Народным Собранием –</w:t>
      </w:r>
    </w:p>
    <w:p>
      <w:pPr>
        <w:pStyle w:val="Normal"/>
        <w:ind w:right="-5" w:firstLine="540"/>
        <w:jc w:val="both"/>
        <w:rPr/>
      </w:pPr>
      <w:r>
        <w:rPr/>
        <w:t>Парламентом Республики Абхазия</w:t>
      </w:r>
    </w:p>
    <w:p>
      <w:pPr>
        <w:pStyle w:val="Normal"/>
        <w:ind w:right="-5" w:firstLine="540"/>
        <w:jc w:val="both"/>
        <w:rPr/>
      </w:pPr>
      <w:r>
        <w:rPr/>
        <w:t>12 декабря 2008 года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ЗИДЕНТ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РЕСПУБЛИКИ АБХАЗИЯ</w:t>
        <w:tab/>
        <w:tab/>
        <w:tab/>
        <w:tab/>
        <w:tab/>
        <w:tab/>
        <w:t>С. БАГАПШ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г. Сухум</w:t>
      </w:r>
    </w:p>
    <w:p>
      <w:pPr>
        <w:pStyle w:val="Normal"/>
        <w:ind w:right="-5" w:firstLine="540"/>
        <w:jc w:val="both"/>
        <w:rPr/>
      </w:pPr>
      <w:r>
        <w:rPr/>
        <w:t>«29» декабря 2008 года</w:t>
      </w:r>
    </w:p>
    <w:p>
      <w:pPr>
        <w:pStyle w:val="Normal"/>
        <w:ind w:right="-5" w:firstLine="540"/>
        <w:jc w:val="both"/>
        <w:rPr>
          <w:lang w:val="en-US"/>
        </w:rPr>
      </w:pPr>
      <w:r>
        <w:rPr/>
        <w:t xml:space="preserve">№ </w:t>
      </w:r>
      <w:r>
        <w:rPr/>
        <w:t>2253-с</w:t>
      </w:r>
      <w:r>
        <w:rPr>
          <w:lang w:val="en-US"/>
        </w:rPr>
        <w:t>-IV</w:t>
      </w:r>
    </w:p>
    <w:p>
      <w:pPr>
        <w:pStyle w:val="Normal"/>
        <w:ind w:right="-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-5"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176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0:00Z</dcterms:created>
  <dc:creator>Pravo-4</dc:creator>
  <dc:description/>
  <cp:keywords/>
  <dc:language>en-US</dc:language>
  <cp:lastModifiedBy>mycomp</cp:lastModifiedBy>
  <cp:lastPrinted>2008-12-16T11:08:00Z</cp:lastPrinted>
  <dcterms:modified xsi:type="dcterms:W3CDTF">2009-01-06T08:23:00Z</dcterms:modified>
  <cp:revision>12</cp:revision>
  <dc:subject/>
  <dc:title>ЗАКОН</dc:title>
</cp:coreProperties>
</file>