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357"/>
        <w:jc w:val="right"/>
        <w:rPr>
          <w:b/>
          <w:b/>
        </w:rPr>
      </w:pPr>
      <w:r>
        <w:rPr>
          <w:b/>
        </w:rPr>
        <w:t>Том 25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Об обороне</w:t>
      </w:r>
    </w:p>
    <w:p>
      <w:pPr>
        <w:pStyle w:val="Normal"/>
        <w:ind w:left="-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>(22 апреля 2008 г. № 2011-с-</w:t>
      </w:r>
      <w:r>
        <w:rPr>
          <w:szCs w:val="24"/>
          <w:lang w:val="en-US" w:eastAsia="en-US"/>
        </w:rPr>
        <w:t>IV</w:t>
      </w:r>
      <w:r>
        <w:rPr>
          <w:szCs w:val="24"/>
        </w:rPr>
        <w:t>; 02 марта 2010 г. № 2568-с-IV))</w:t>
      </w:r>
    </w:p>
    <w:p>
      <w:pPr>
        <w:pStyle w:val="Normal"/>
        <w:ind w:left="-57" w:firstLine="357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Закон определяет основы и организацию обороны Республики  Абхазия,   полномочия органов  государственной власти, организаций и   их должностных лиц, права и обязанности граждан в области обороны, силы и  средства,  привлекаемые  для  обороны, ответственность за нарушение законодательства Республики Абхазия в области обороны, а также другие нормы, касающиеся обороны.</w:t>
      </w:r>
    </w:p>
    <w:p>
      <w:pPr>
        <w:pStyle w:val="Normal"/>
        <w:ind w:left="-57" w:firstLine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7" w:firstLine="357"/>
        <w:jc w:val="center"/>
        <w:rPr/>
      </w:pPr>
      <w:r>
        <w:rPr>
          <w:b/>
        </w:rPr>
        <w:t xml:space="preserve">Глава </w:t>
      </w:r>
      <w:r>
        <w:rPr>
          <w:b/>
          <w:lang w:val="en-US" w:eastAsia="en-US"/>
        </w:rPr>
        <w:t>I</w:t>
      </w:r>
      <w:r>
        <w:rPr>
          <w:b/>
        </w:rPr>
        <w:t>.  Общие положения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both"/>
        <w:rPr>
          <w:b/>
          <w:b/>
        </w:rPr>
      </w:pPr>
      <w:r>
        <w:rPr>
          <w:b/>
        </w:rPr>
        <w:t xml:space="preserve">Статья 1. </w:t>
      </w:r>
      <w:r>
        <w:rPr/>
        <w:t>Основы обороны</w:t>
      </w:r>
    </w:p>
    <w:p>
      <w:pPr>
        <w:pStyle w:val="Normal"/>
        <w:ind w:left="-57" w:firstLine="357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настоящем Законе под обороной понимается система политических, экономических, военных, социальных, правовых и иных мер по подготовке к вооруженной защите и вооруженная защита целостности   Республики Абхазия и   неприкосновенности  ее территории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орона  организуется  и  осуществляется  в  соответствии с Конституцией Республики Абхазия, настоящим Законом, другими законами и иными нормативно-правовыми актами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 целях  обороны  устанавливаются   воинская   обязанность граждан  Республики Абхазия и военно-транспортная обязанность центральных  и местных органов государственного управления,  организаций независимо от форм собственности,  а  также собственников транспортных средств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 целях  обороны  создаются  Вооруженные  Силы 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ля   выполнения      задач   в области  обороны привлекаются органы СГБ, МВД, ГСО, органы правительственной   связи, орган обеспечения мобилизационной подготовки органов   государственной   власти  Республики Абхазия (далее – органы)  и специальные формирован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ооруженные  Силы Республики Абхазия  выполняют задачи в области обороны в соответствии с  планом  применения  Вооруженных  Сил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ласти обороны выполняют задачи воинские части, а так же подразделения (далее – специальные формирования), создаваемые на военный период для решения задач территориальной обороны, организации комендантской службы в нефронтовой зоне, организации пропуска войск по территории республики, организации переброски войск железнодорожным и иным транспортом. 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7. Создание  и  существование  формирований,  имеющих  военную организацию или  вооружение, не  предусмотренных законами, запрещается и преследуется по закону.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емли,   леса,   воды   и   другие   природные    ресурсы, предоставленные  Вооруженным  Силам  Республики Абхазия,  находятся в государственной собственности.</w:t>
      </w:r>
    </w:p>
    <w:p>
      <w:pPr>
        <w:pStyle w:val="Style15"/>
        <w:ind w:left="-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9. Имущество Вооруженных  Сил  Республики Абхазия, является государственной  собственностью, и находится у них на праве хозяйственного  ведения или оперативного управления.    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татья 2. </w:t>
      </w:r>
      <w:r>
        <w:rPr>
          <w:rFonts w:cs="Times New Roman" w:ascii="Times New Roman" w:hAnsi="Times New Roman"/>
          <w:sz w:val="24"/>
        </w:rPr>
        <w:t>Организация обороны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Организация обороны включает: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прогнозирование  и  оценку  военной  опасности  и   военной угроз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разработку  основных   направлений   военной   политики   и положений военной доктрины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правовое регулирование в области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 строительство,   подготовку  и  поддержание  в  необходимой готовности Вооруженных Сил  Республики Абхазия, специальных формирований и органов,  а  также  планирование  их применен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 разработку и   совершенствование   систем  управления  Вооруженными  Силами Республики Абхазия, специальными формированиями и органами, создание    запасов вооружения  и военной  техники,  а  также   планирование использования радиочастотного спектра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) планирование   перевода   органов   государственной  власти и экономики страны на работу в условиях военного времени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) мобилизационную подготовку органов  государственной  власти,  организаций,   независимо   от   форм   собственности,  транспорта,  коммуникаций и населения Республики Абхазия;</w:t>
      </w:r>
    </w:p>
    <w:p>
      <w:pPr>
        <w:pStyle w:val="ConsNonformat"/>
        <w:widowControl/>
        <w:ind w:left="-57" w:firstLine="35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8) создание запасов материальных ценностей государственного и мобилизационного резерво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) планирование  и  осуществление мероприятий по гражданской и территориальной обороне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) оперативное оборудование территории Республики Абхазия в целях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1) обеспечение защиты сведений, составляющих государственную тайну в области обороны;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) развитие науки в интересах обороны;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) координацию деятельности  органов  государственной  власти в  области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) финансирование расходов на оборону, а также контроль за расходованием  средств, выделенных  на  оборону,  и деятельностью Вооруженных  Сил  Республики Абхазия,  специальных формирований и органов, осуществляемый в соответствии  с законодательством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) международное    сотрудничество   в   целях   коллективной  безопасности и совместной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>Статья 3</w:t>
      </w:r>
      <w:r>
        <w:rPr>
          <w:rFonts w:cs="Times New Roman" w:ascii="Times New Roman" w:hAnsi="Times New Roman"/>
          <w:sz w:val="24"/>
        </w:rPr>
        <w:t xml:space="preserve">.  Законодательство  Республики Абхазия в  области обороны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онодательство Республики Абхазия в  области  обороны  основывается  на  Конституции Республики Абхазия,  международных  договорах Республики Абхазия и  включает  в  себя  настоящий  Закон и другие законы Республики Абхазия в области обороны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коны  действуют  независимо  от их объявления приказами и иными правовыми  актами  органов  управления  Вооруженными  Силами Республики Абхазия, специальными формированиями и органами.</w:t>
      </w:r>
    </w:p>
    <w:p>
      <w:pPr>
        <w:pStyle w:val="Style15"/>
        <w:ind w:left="-57" w:firstLine="357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ind w:left="-57" w:firstLine="357"/>
        <w:jc w:val="center"/>
        <w:rPr/>
      </w:pPr>
      <w:r>
        <w:rPr>
          <w:b/>
        </w:rPr>
        <w:t xml:space="preserve">Глава  </w:t>
      </w:r>
      <w:r>
        <w:rPr>
          <w:b/>
          <w:lang w:val="en-US" w:eastAsia="en-US"/>
        </w:rPr>
        <w:t>II</w:t>
      </w:r>
      <w:r>
        <w:rPr>
          <w:b/>
        </w:rPr>
        <w:t>. Полномочия органов государственной власти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в области обороны</w:t>
      </w:r>
    </w:p>
    <w:p>
      <w:pPr>
        <w:pStyle w:val="Normal"/>
        <w:ind w:left="-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both"/>
        <w:rPr/>
      </w:pPr>
      <w:r>
        <w:rPr>
          <w:b/>
        </w:rPr>
        <w:t>Статья 4</w:t>
      </w:r>
      <w:r>
        <w:rPr/>
        <w:t>. Полномочия Президента Республики Абхазия в области обороны</w:t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>1. Президент Республики Абхаз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 Главнокомандующим Вооруженными Силами Республики Абхазия, Председателем Совета Безопасности, а в военное время возглавляет Государственный Комитет  обороны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зидент Республики Абхазия: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ределяет основные направления военной политики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тверждает военную доктрину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уществляет  руководство  Вооруженными  Силами 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в случаях агрессии  или  непосредственной  угрозы  агрессии против Республики Абхазия, возникновения вооруженных конфликтов, направленных против  Республики Абхазия,  объявляет общую  или частичную  мобилизацию,  вводит на территории Республики Абхазия или в отдельных ее местностях военное положение с незамедлительным  сообщением об этом Народному Собранию – Парламенту Республики Абхазия, отдает приказ Главнокомандующего Вооруженными Силами Республики Абхазия о ведении военных действий;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) вводит  в  действие  нормативные  правовые  акты   военного времени  и  прекращает их действие,  формирует и упраздняет центральные  и местные органы государственного управления на период военного времени в соответствии  с  законом о военном положении;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вносит предложения в Народное Собрание – Парламент Республики Абхазия о привлечении Вооруженных Сил Республики Абхазия, специальных формирований и органов к выполнению задач с использованием вооружения не по их предназначению;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утверждает  концепции  и  планы  строительства  и  развития  Вооруженных Сил  Республики Абхазия, План применения Вооруженных Сил Республики Абхазия, Мобилизационный  план  Вооруженных  Сил  Республики Абхазия,  а также  планы  перевода  (мобилизационные  планы)  на работу  в условиях военного времени органов государственной власти, экономики государства, планы создания запасов материальных ценностей  государственного и мобилизационного резервов  и государственную  программу  оперативного оборудования  территории Республики Абхазия в целях обороны;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утверждает государственные программы вооружения;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тверждает единый перечень воинских должностей, подлежащих замещению   высшими   офицерами  в  Вооруженных  Силах  Республики Абхазия и перечень   воинских   должностей,  подлежащих  замещению полковниками (капитанами 1 ранга) в Вооруженных  Силах  Республики Абхазия, присваивает военнослужащим воинские звания полковник (капитан первого ранга) и старше,  назначает  военнослужащих  на воинские  должности,  для  которых  штатом  предусмотрены воинские звания высших офицеров,  освобождает их от воинских  должностей  и увольняет   их   с   военной  службы  в  порядке,  предусмотренном законом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) утверждает  структуру,  состав  Вооруженных Сил Республики Абхазия, специальных формирований, и органов, а также штатную численность военнослужащих Вооруженных  Сил  Республики Абхазия и органо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принимает решение о дислокации и передислокации Вооруженных Сил Республики Абхазия, специальных формирований и органо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вносит предложение в Народное Собрание – Парламент Республики Абхазия о возможности использования Вооруженных Сил Республики Абхазия за пределами территории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утверждает Положение о военных комиссариатах;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утверждает общевоинские уставы, положения о Боевом знамени воинской  части,  Военно-морском  флаге  Республики Абхазия, порядке  прохождения  военной  службы,  военных  советах,  военно-транспортной обязанности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утверждает  положения  о  Министерстве  обороны Республики Абхазия и  Генеральном   штабе   Вооруженных   Сил  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утверждает  Положение  о  территориальной  обороне,  План территориальной обороны, План гражданской обороны;       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ведет  переговоры и подписывает  межгосударственные  договоры Республики Абхазия в  области  обороны, включая  договоры  о совместной  обороне,  коллективной  безопасности, сокращении и ограничении  вооруженных сил и вооружений, об участии Вооруженных Сил  Республики Абхазия в  операциях  по  поддержанию  мира  и международной безопасности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издает указы о призыве  граждан  Республики Абхазия на  военную службу, военные сборы (с указанием численности призываемых граждан Республики Абхазия и их распределения между Вооруженными Силами Республики Абхазия, специальными формированиями и органами), а также об увольнении с военной службы граждан Республики Абхазия, проходящих военную службу по призыву  в порядке, предусмотренном законом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утверждает предельное количество военнослужащих  Вооруженных  Сил  Республики Абхазия, специальных формирований и органов на прикомандирование к органам государственной власти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осуществляет    иные   полномочия   в   области   обороны, возложенные   на   него   Конституцией Республики Абхазия, конституционными  законами и другими законами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-57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Статья 5</w:t>
      </w:r>
      <w:r>
        <w:rPr>
          <w:szCs w:val="24"/>
        </w:rPr>
        <w:t>. Полномочия Народного Собрания – Парламента Республики</w:t>
      </w:r>
      <w:r>
        <w:rPr>
          <w:b/>
          <w:szCs w:val="24"/>
        </w:rPr>
        <w:t xml:space="preserve"> </w:t>
      </w:r>
      <w:r>
        <w:rPr>
          <w:szCs w:val="24"/>
        </w:rPr>
        <w:t>Абхазия в области обороны</w:t>
      </w:r>
    </w:p>
    <w:p>
      <w:pPr>
        <w:pStyle w:val="TextBody"/>
        <w:spacing w:before="0" w:after="0"/>
        <w:ind w:left="-57" w:firstLine="357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-57" w:firstLine="357"/>
        <w:jc w:val="both"/>
        <w:rPr/>
      </w:pPr>
      <w:r>
        <w:rPr/>
        <w:t>1. Парламент Республики Абхазия:</w:t>
      </w:r>
    </w:p>
    <w:p>
      <w:pPr>
        <w:pStyle w:val="2"/>
        <w:spacing w:lineRule="auto" w:line="240" w:before="0" w:after="0"/>
        <w:ind w:left="-57" w:firstLine="357"/>
        <w:jc w:val="both"/>
        <w:rPr/>
      </w:pPr>
      <w:r>
        <w:rPr/>
        <w:t>1)  принимает законы в области обороны;</w:t>
      </w:r>
    </w:p>
    <w:p>
      <w:pPr>
        <w:pStyle w:val="Normal"/>
        <w:ind w:left="-57" w:firstLine="357"/>
        <w:jc w:val="both"/>
        <w:rPr/>
      </w:pPr>
      <w:r>
        <w:rPr/>
        <w:t xml:space="preserve">2) рассматривает, утверждает и контролирует бюджетные расходы на оборону;                                                                                </w:t>
      </w:r>
    </w:p>
    <w:p>
      <w:pPr>
        <w:pStyle w:val="2"/>
        <w:spacing w:lineRule="auto" w:line="240" w:before="0" w:after="0"/>
        <w:ind w:left="-57" w:firstLine="357"/>
        <w:jc w:val="both"/>
        <w:rPr/>
      </w:pPr>
      <w:r>
        <w:rPr/>
        <w:t>3) ратифицирует и денонсирует межгосударственные  договоры Республики Абхазия о совместной обороне и военном сотрудничестве, по вопросам коллективной безопасности и разоружения;</w:t>
      </w:r>
    </w:p>
    <w:p>
      <w:pPr>
        <w:pStyle w:val="2"/>
        <w:spacing w:lineRule="auto" w:line="240" w:before="0" w:after="0"/>
        <w:ind w:left="-57" w:firstLine="357"/>
        <w:jc w:val="both"/>
        <w:rPr/>
      </w:pPr>
      <w:r>
        <w:rPr/>
        <w:t>4)  решает вопросы объявления войны и заключения мира;</w:t>
      </w:r>
    </w:p>
    <w:p>
      <w:pPr>
        <w:pStyle w:val="2"/>
        <w:spacing w:lineRule="auto" w:line="240" w:before="0" w:after="0"/>
        <w:ind w:left="-57" w:firstLine="357"/>
        <w:jc w:val="both"/>
        <w:rPr/>
      </w:pPr>
      <w:r>
        <w:rPr/>
        <w:t>5) принимает решения о правомерности введения чрезвычайного и военного положения, а также о привлечении Вооруженных Сил Республики Абхазия, специальных формирований и органов с использованием вооружения к выполнению задач не по их предназначению;</w:t>
      </w:r>
    </w:p>
    <w:p>
      <w:pPr>
        <w:pStyle w:val="2"/>
        <w:spacing w:lineRule="auto" w:line="240" w:before="0" w:after="0"/>
        <w:ind w:left="-57" w:firstLine="357"/>
        <w:jc w:val="both"/>
        <w:rPr/>
      </w:pPr>
      <w:r>
        <w:rPr/>
        <w:t>6) решает вопрос о возможности использования Вооруженных Сил Республики Абхазия за пределами территории Республики Абхазия.</w:t>
      </w:r>
    </w:p>
    <w:p>
      <w:pPr>
        <w:pStyle w:val="2"/>
        <w:spacing w:lineRule="auto" w:line="240" w:before="0" w:after="0"/>
        <w:ind w:left="-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both"/>
        <w:rPr/>
      </w:pPr>
      <w:r>
        <w:rPr>
          <w:b/>
        </w:rPr>
        <w:t>Статья 6.</w:t>
      </w:r>
      <w:r>
        <w:rPr/>
        <w:t xml:space="preserve"> Полномочия Кабинета Министров Республики Абхазия в области обороны</w:t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/>
        <w:t xml:space="preserve">    </w:t>
      </w:r>
      <w:r>
        <w:rPr/>
        <w:t>1. Кабинет Министров Республики Абхазия: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осуществляет меры по обеспечению обороны и несет в пределах  своих   полномочий  ответственность  за  состояние  и  обеспечение Вооруженных  Сил 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руководит  деятельностью по вопросам  обороны  центральных и местных органов государственного управления;</w:t>
      </w:r>
    </w:p>
    <w:p>
      <w:pPr>
        <w:pStyle w:val="2"/>
        <w:spacing w:lineRule="auto" w:line="240" w:before="0" w:after="0"/>
        <w:ind w:left="-57" w:firstLine="357"/>
        <w:jc w:val="both"/>
        <w:rPr/>
      </w:pPr>
      <w:r>
        <w:rPr/>
        <w:t xml:space="preserve">    </w:t>
      </w:r>
      <w:r>
        <w:rPr/>
        <w:t>3) разрабатывает  и  представляет в Народное Собрание – Парламент Республики Абхазия  предложения по расходам на оборону в государственном  бюджете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организует оснащение Вооруженных Сил Республики Абхазия вооружением  и военной техникой по их заказам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организует обеспечение Вооруженных Сил Республики Абхазия материальными  средствами,  энергетическими  и другими ресурсами и услугами по их заказам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) организует разработку и выполнение государственных программ вооружен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) организует   разработку и выполнение   планов  перевода (мобилизационных  планов) центральных и местных органов государственного управления  и экономики страны  на работу  в  условиях  военного  времени,  а  также  планов создания запасов материальных ценностей государственного и мобилизационного  резерво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) осуществляет   руководство   мобилизационной    подготовкой центральных и местных органов государственного управления и  организаций  независимо  от форм собственности, транспорта, коммуникаций и населения страны;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) осуществляет контроль за подготовкой организаций к выполнению государственного оборонного заказа по выпуску продукции в военное время, за   созданием,   развитием  и  сохранением  мобилизационных  мощностей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) устанавливает  мобилизационные задания центральных органов государственного управлен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)  принимает решения о создании,  реорганизации и ликвидации  государственных оборонных предприятий и организаций, определяет порядок их реорганизации и ликвидации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)  определяет условия финансово-хозяйственной деятельности организаций  Вооруженных  Сил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) принимает решение о создании,  реорганизации и  ликвидации военных  образовательных учреждений профессионального образования и военных кафедр при образовательных учреждениях высшего профессионального образован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) утверждает  Положение  о  военных    кафедрах    при  государственных образовательных  учреждениях  высшего профессионального образован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5) организует разработку государственной программы оперативного оборудования   территории  Республики Абхазия в  целях  обороны  и проводит мероприятия по реализации этой программы;       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) определяет   порядок   выполнения   центральными и местными органами государственного управления, организациями  независимо  от   форм   собственности,  а  также собственниками транспортных средств  военно-транспортной обязанности,  подготовки граждан Республики Абхазия к  военной службе, воинского учета, призыва на военную службу, проведения военно-врачебной экспертизы и военных сборо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) утверждает положения о воинском учете,  призыве на военную службу,  подготовке граждан Республики Абхазия к военной службе, проведении военных сборов, военно-врачебной экспертизе,  а также перечень военно-учетных специальностей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) определяет   организацию,   задачи  и  осуществляет  общее планирование гражданской и территориальной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) определяет порядок предоставления и использования для нужд Вооруженных  Сил  Республики Абхазия, земель,  лесов,  вод  и других природных ресурсо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0) устанавливает  порядок передачи,  предоставления в аренду и  ликвидации  вооружения  и  военной  техники,  оборонных объектов и другого военного имущества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1) определяет  порядок  расходования  средств,  выделяемых на оборону из республиканского бюджета,  а также источники финансирования Вооруженных  Сил  Республики Абхазия,  привлекаемых  к  выполнению  задач,  не связанных с их предназначением;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2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ведет  межправительственные  переговоры  по   вопросам   военного сотрудничества  и  заключает  соответствующие межправительственные соглашен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3) устанавливает   порядок  компенсации  расходов, понесенных организациями  и  гражданами  Республики Абхазия  в  связи  с использованием их имущества для нужд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4) осуществляет   иные   полномочия   в   области    обороны, возложенные    на    него   Конституцией   Республики Абхазия, законодательством  Республики Абхазия и Указами   Президента Республики Абхазия.</w:t>
      </w:r>
    </w:p>
    <w:p>
      <w:pPr>
        <w:pStyle w:val="Normal"/>
        <w:ind w:left="-57" w:firstLine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left="-57"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ункции местных органов государственного управления и организаций, обязанности должностных лиц, права и обязанности граждан  Республики Абхазия</w:t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обороны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татья 7. </w:t>
      </w:r>
      <w:r>
        <w:rPr>
          <w:rFonts w:cs="Times New Roman" w:ascii="Times New Roman" w:hAnsi="Times New Roman"/>
          <w:sz w:val="24"/>
        </w:rPr>
        <w:t>Полномочия местных органов государственного управлен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Местные органы государственного управления во взаимодействии с                 органами военного управления в пределах своей компетенции:          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организуют  и  обеспечивают  исполнение  законодательства в области обороны;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участвуют в разработке государственной программы оперативного оборудования   территории Республики Абхазия и  обеспечивают  в пределах своих территорий выполнение мероприятий по ее реализации и  подготовке  коммуникаций  в  целях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организуют  и  обеспечивают  воинский  учет  и   подготовку граждан  Республики Абхазия к  военной  службе,  их  призыв на военную службу, военные сборы и призыв по мобилизации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уществляют  бронирование  граждан Республики Абхазия из числа  работающих  в  местных органах государственного управления и организациях на период мобилизации и в военное врем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беспечивают учет и мобилизационную подготовку транспортных и других технических средств в целях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организуют  работу  по военно-патриотическому воспитанию граждан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беспечивают    исполнение    законодательства   Республики Абхазия о  социальных  гарантиях,  установленных  для   граждан Республики Абхазия в  связи  с военной службой,  их участием в военных действиях, а также для членов их семей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участвуют в разработке  и  обеспечивают  выполнение  планов перевода (мобилизационных  планов) местных органов государственного управления и экономики  страны  на  работу  в условиях  военного  времени,  а  также планов и заданий накопления материальных   ценностей   государственного   и   мобилизационного резервов   в  организациях,  имеющих  мобилизационные  задания  на военное врем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частвуют  в  планировании  и обеспечивают  выполнение мероприятий по гражданской и территориальной обороне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беспечивают выполнение государственного оборонного заказа организациями в пределах своих территорий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координируют  и  согласовывают свою деятельность в области обороны с органами военного управлен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вносят   в   органы   государственной   власти  Республики Абхазия предложения по улучшению организации обороны.</w:t>
      </w:r>
    </w:p>
    <w:p>
      <w:pPr>
        <w:pStyle w:val="Normal"/>
        <w:ind w:left="-57" w:firstLine="357"/>
        <w:jc w:val="both"/>
        <w:rPr/>
      </w:pPr>
      <w:r>
        <w:rPr/>
        <w:t xml:space="preserve">          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>Статья 8</w:t>
      </w:r>
      <w:r>
        <w:rPr>
          <w:rFonts w:cs="Times New Roman" w:ascii="Times New Roman" w:hAnsi="Times New Roman"/>
          <w:sz w:val="24"/>
        </w:rPr>
        <w:t>. Функции организаций и обязанности их должностных лиц в области обороны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и независимо от форм собственности в соответствии с законодательством Республики Абхазия: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выполняют договорные обязательства, предусмотренные государственным контрактом, заключенным на выполнение государственного оборонного  заказа на создание объектов военной инфраструктуры, обеспечение энергетическими и другими ресурсами, производство,  поставки  и  ремонт  вооружения  и военной техники, другого военного имущества,  а также договорные обязательства по подрядным  работам и предоставлению услуг для нужд Вооруженных Сил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полняют мобилизационные задания по подготовке и  созданию на военное время специальных формирований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ивают и принимают участие в  выполнении  мероприятий по гражданской и территориальной обороне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уществляют мероприятия,  предусмотренные планами перевода экономики  страны  (мобилизационными планами) на работу в условиях военного времени,  планами  и  заданиями накопления  материальных ценностей государственного и мобилизационного резервов, на основе договоров,  заключаемых  с  центральными органами государственного управления,  которым эти задания установлены Кабинетом Министров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сполняют   военно-транспортную обязанность в порядке, устанавливаемом Кабинетом Министров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уществляют  воинский  учет  работников и в соответствии с законодательством  Республики Абхазия предоставляют  для  нужд обороны здания, сооружения, транспортные  средства  и  другое имущество,  находящиеся  в   их  собственности, с последующей компенсацией   понесенных   расходов  в  порядке, устанавливаемом Кабинетом Министров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лжностные  лица  организаций  независимо от форм собственности: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лжны исполнять свои обязанности  в области обороны, предусмотренные для них законодательством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здают  работникам  необходимые условия для исполнения ими воинской обязанности в соответствии с законодательством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казывают содействие в создании  организаций,  деятельность которых направлена на укрепление обороны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татья 9.  </w:t>
      </w:r>
      <w:r>
        <w:rPr>
          <w:rFonts w:cs="Times New Roman" w:ascii="Times New Roman" w:hAnsi="Times New Roman"/>
          <w:sz w:val="24"/>
        </w:rPr>
        <w:t>Права  и обязанности граждан Республики Абхазия в области обороны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раждане Республики Абхазия: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няют воинскую обязанность в соответствии с  законом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нимают   участие  в мероприятиях  по гражданской  и территориальной обороне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могут  создавать  организации  и  общественные объединения, содействующие укреплению обороны;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оставляют   в   военное   время  для  нужд  обороны  по требованию центральных и  местных органов государственного управления   здания, сооружения,  транспортные средства и другое имущество, находящееся в их собственности, с последующей компенсацией понесенных расходов в порядке, устанавливаемом Кабинетом Министров Республики Абхазия.</w:t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center"/>
        <w:rPr/>
      </w:pPr>
      <w:r>
        <w:rPr>
          <w:rFonts w:cs="Times New Roman" w:ascii="Times New Roman" w:hAnsi="Times New Roman"/>
          <w:b/>
          <w:sz w:val="24"/>
        </w:rPr>
        <w:t>Глава  IV. Вооруженные Силы Республики Абхазия,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ые воинские формирования и органы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атья 10.</w:t>
      </w:r>
      <w:r>
        <w:rPr>
          <w:rFonts w:cs="Times New Roman" w:ascii="Times New Roman" w:hAnsi="Times New Roman"/>
          <w:sz w:val="24"/>
        </w:rPr>
        <w:t xml:space="preserve">   Вооруженные   Силы   Республики Абхазия и</w:t>
      </w:r>
      <w:r>
        <w:rPr>
          <w:rFonts w:cs="Times New Roman" w:ascii="Times New Roman" w:hAnsi="Times New Roman"/>
          <w:sz w:val="24"/>
          <w:szCs w:val="24"/>
        </w:rPr>
        <w:t xml:space="preserve">  их  предназначение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ооруженные Силы  Республики Абхазия – государственная военная организация,  составляющая  основу  обороны 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оруженные  Силы  Республики Абхазия предназначены для отражения агрессии,  направленной против Республики Абхазия, для вооруженной  защиты  территориальной целостности  и  неприкосновенности Республики Абхазия,  а также для выполнения задач в соответствии с межгосударственными договорами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влечение  Вооруженных   Сил   Республики Абхазия к выполнению задач с использованием   вооружения   не   по  их предназначению производится  Президентом  Республики Абхазия  в соответствии с законодательством 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менение   Вооруженных   Сил   Республики Абхазия для выполнения  задач  в  соответствии  с  межгосударственными   договорами Республики Абхазия осуществляется  на  условиях  и  в порядке, оговоренных в этих  договорах  и  установленных  законодательством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еятельность   Вооруженных   Сил    Республики Абхазия осуществляется  в соответствии с Конституцией Республики Абхазия и военным законодательством Республики Абхазия.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Часть  состава  Вооруженных  Сил Республики Абхазия может входить  в  объединенные  вооруженные  силы  или  находиться   под объединенным   командованием   в  соответствии с межгосударственными договорами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>Статья 11</w:t>
      </w:r>
      <w:r>
        <w:rPr>
          <w:rFonts w:cs="Times New Roman" w:ascii="Times New Roman" w:hAnsi="Times New Roman"/>
          <w:sz w:val="24"/>
        </w:rPr>
        <w:t>.  Состав Вооруженных Сил Республики Абхазия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-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оруженные Силы Республики Абхазия состоят из центральных органов военного управления, соединений, воинских частей и организаций, которые входят в виды и рода войск Вооруженных Сил Республики Абхазия, в Тыл Вооруженных Сил Республики Абхазия и в войска, не входящие в виды и рода войск Вооруженных Сил Республики Абхазия.</w:t>
      </w:r>
    </w:p>
    <w:p>
      <w:pPr>
        <w:pStyle w:val="ConsNormal"/>
        <w:widowControl/>
        <w:ind w:left="-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 </w:t>
      </w:r>
      <w:r>
        <w:rPr>
          <w:rFonts w:cs="Times New Roman" w:ascii="Times New Roman" w:hAnsi="Times New Roman"/>
        </w:rPr>
        <w:t>В состав Вооруженных Сил Республики Абхазия входят подведомственные Министерству  обороны воинские подразделения, а также воинские подразделения Министерства внутренних дел, подразделения Службы государственной безопасности и спецподразделения Государственной службы охраны и Агентство правительственной связи Республики Абхаз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Государственная миграционная служба Республики Абхази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бразованные в соответствии с законодательством Республики Абхазия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В редакции от 22 апреля 2008 года № 2011-с-</w:t>
      </w:r>
      <w:r>
        <w:rPr>
          <w:b/>
          <w:szCs w:val="24"/>
          <w:lang w:val="en-US" w:eastAsia="en-US"/>
        </w:rPr>
        <w:t>IV</w:t>
      </w:r>
      <w:r>
        <w:rPr>
          <w:b/>
          <w:szCs w:val="24"/>
        </w:rPr>
        <w:t>)</w:t>
      </w:r>
    </w:p>
    <w:p>
      <w:pPr>
        <w:pStyle w:val="Normal"/>
        <w:jc w:val="both"/>
        <w:rPr/>
      </w:pPr>
      <w:r>
        <w:rPr>
          <w:b/>
          <w:szCs w:val="24"/>
        </w:rPr>
        <w:t>(В редакции от 02 марта 2010 года № 2568-с-IV)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В состав Вооруженных Сил Республики Абхазия не могут входить части, подразделения и другие формирования, деятельность которых не связана с предназначением Вооруженных Сил Республики Абхазия и обеспечением их жизнедеятельности.</w:t>
      </w:r>
    </w:p>
    <w:p>
      <w:pPr>
        <w:pStyle w:val="Normal"/>
        <w:ind w:left="-57" w:firstLine="357"/>
        <w:jc w:val="both"/>
        <w:rPr>
          <w:b/>
          <w:b/>
        </w:rPr>
      </w:pPr>
      <w:r>
        <w:rPr/>
        <w:t xml:space="preserve">          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>Статья 12.</w:t>
      </w:r>
      <w:r>
        <w:rPr>
          <w:rFonts w:cs="Times New Roman" w:ascii="Times New Roman" w:hAnsi="Times New Roman"/>
          <w:sz w:val="24"/>
        </w:rPr>
        <w:t xml:space="preserve"> Комплектование Вооруженных Сил Республики Абхазия личным составом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ичный состав Вооруженных Сил Республики Абхазия включает военнослужащих   и  лиц  гражданского  персонала  Вооруженных  Сил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плектование   Вооруженных   Сил   Республики Абхазия  осуществляется  в  соответствии  с  законодательством   Республики Абхазия: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еннослужащими – путем   обязательного призыва лиц, достигших призывного возраста на срочную военную службу и путем добровольного поступления граждан  Республики Абхазия на военную службу по контракту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ражданским персоналом – путем добровольного поступления на работу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Штатная численность гражданского персонала Вооруженных  Сил Республики Абхазия устанавливается  организационно- штатной структурой, а перечень воинских должностей, замещаемых гражданским персоналом, – министром обороны Республики Абхазия.</w:t>
      </w:r>
    </w:p>
    <w:p>
      <w:pPr>
        <w:pStyle w:val="ConsNormal"/>
        <w:widowControl/>
        <w:ind w:left="-57" w:firstLine="357"/>
        <w:jc w:val="both"/>
        <w:rPr/>
      </w:pPr>
      <w:r>
        <w:rPr>
          <w:rFonts w:cs="Times New Roman" w:ascii="Times New Roman" w:hAnsi="Times New Roman"/>
        </w:rPr>
        <w:t>4. Для мобилизационного развертывания Вооруженных Сил Республики Абхазия создается запас военно-обученных людских ресурсов.</w:t>
      </w:r>
    </w:p>
    <w:p>
      <w:pPr>
        <w:pStyle w:val="ConsNonformat"/>
        <w:widowControl/>
        <w:ind w:left="-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тья 13</w:t>
      </w:r>
      <w:r>
        <w:rPr>
          <w:rFonts w:cs="Times New Roman" w:ascii="Times New Roman" w:hAnsi="Times New Roman"/>
          <w:sz w:val="24"/>
        </w:rPr>
        <w:t xml:space="preserve">. Руководство  и  управление   Вооруженными   Силами  Республики Абхазия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уководство Вооруженными Силами Республики Абхазия осуществляет Президент   Республики Абхазия –  Главнокомандующий Вооруженными Силами Республики Абхазия. Главнокомандующий  Вооруженными  Силами   Республики Абхазия в  пределах своих полномочий издает приказы и директивы   Главнокомандующего  Вооруженными   Силами   Республики Абхазия,   обязательные   для   исполнения  Вооруженными  Силами Республики Абхазия, специальными формированиями и органами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правление   Вооруженными   Силами   Республики Абхазия осуществляет министр   обороны   Республики Абхазия   через Министерство  обороны  Республики Абхазия и  Генеральный  штаб Вооруженных Сил Республики Абхазия,  являющийся основным органом оперативного управления Вооруженными Силами Республики Абхазия.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  и  управление  Вооруженными  Силами Республики Абхазия в  военное  время  осуществляются  в соответствии с военным законодательством Республики Абхазия.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мирное время воинские подразделения Министерства внутренних дел, Службы государственной безопасности и Государственной службы охраны, входящие в состав вооруженных сил, находятся в непосредственном подчинении соответствующих министерств и ведомств. Министр обороны Республики Абхазия через Генеральный штаб Вооруженных Сил и МВД, СГБ, ГСО осуществляет общее руководство и контроль подготовки вооруженных сил к выполнению задач обороны Республики Абхазия. Межведомственную координацию подготовки и организацию взаимодействия войск Вооруженных Сил осуществляет Генеральный штаб Вооруженных Сил Республики Абхазия.</w:t>
      </w:r>
    </w:p>
    <w:p>
      <w:pPr>
        <w:pStyle w:val="Normal"/>
        <w:ind w:left="-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>Статья 14</w:t>
      </w:r>
      <w:r>
        <w:rPr>
          <w:rFonts w:cs="Times New Roman" w:ascii="Times New Roman" w:hAnsi="Times New Roman"/>
          <w:sz w:val="24"/>
        </w:rPr>
        <w:t xml:space="preserve">.  Основные  функции  Министерства обороны Республики Абхазия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Министерство обороны Республики Абхазия: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частвует  в  разработке  предложений  по  вопросам военной политики и  военной доктрины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абатывает  концепцию  строительства   Вооруженных   Сил Республики Абхазия, координирует  в  целях  обороны разработку концепций строительства  и  развития  Вооруженных  Сил  Республики Абхазия, специальных формирований и органо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зрабатывает предложения по расходам на оборону в  проекте государственного  бюджета,  порядку расходования Министерством обороны Республики Абхазия выделенных  средств  и  представляет  их  в Кабинет Министров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ординирует и  финансирует  работы,  выполняемые  в  целях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аказывает и финансирует производство и закупку  вооружения и военной техники, продовольствия, вещевого и  другого  имущества, материальных  и  иных  ресурсов  для  Вооруженных  Сил  Республики Абхазия  в пределах выделенных на эти цели средст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финансирует и обеспечивает учебно-материальной  базой  на договорной основе организации и общественные объединения, осуществляющие подготовку граждан по военно-учетным специальностям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беспечивает  мобилизационную  готовность  Вооруженных  Сил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беспечивает     социальную     защиту     военнослужащих, гражданского   персонала  Вооруженных  Сил  Республики Абхазия, граждан Республики Абхазия, уволенных с военной службы, и членов их семей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редставляет  Президенту  Республики Абхазия проекты общевоинских  уставов,  положений о Боевом знамени воинской части, Военно-морском флаге Республики Абхазия, Министерстве обороны Республики Абхазия, Генеральном штабе Вооруженных Сил Республики Абхазия,  порядке прохождения военной службы,  военных  советах, военных комиссариатах, военно-транспортной обязанности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представляет в Кабинет Министров Республики Абхазия проекты положений о  военных кафедрах при государственных образовательных учреждениях высшего профессионального образования и о военно-врачебной  экспертизе граждан Республики Абхазия, призываемых на военную службу;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координирует деятельность центральных и местных органов государственного управления  по вопросам обороны;       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сотрудничает с военными ведомствами  иностранных государст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осуществляет иные полномочия, предусмотренные Положением о Министерстве обороны Республики Абхазия.</w:t>
      </w:r>
    </w:p>
    <w:p>
      <w:pPr>
        <w:pStyle w:val="Normal"/>
        <w:ind w:left="-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татья 15</w:t>
      </w:r>
      <w:r>
        <w:rPr>
          <w:rFonts w:cs="Times New Roman" w:ascii="Times New Roman" w:hAnsi="Times New Roman"/>
          <w:sz w:val="24"/>
        </w:rPr>
        <w:t xml:space="preserve">. Основные функции Генерального штаба Вооруженных Сил  Республики Абхазия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Генеральный штаб Вооруженных Сил Республики Абхазия: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рабатывает предложения по  военной доктрине 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абатывает план строительства Вооруженных Сил Республики Абхазия и  координирует  разработку  планов   строительства   и развития  Вооруженных  Сил 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ординирует    разработку   предложений   по   численности Вооруженных  Сил  Республики Абхазия, специальных формирований и органо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разрабатывает План применения  Вооруженных  Сил Республики Абхазия, мобилизационный   план  Вооруженных  Сил Республики Абхазия и  государственную   программу оперативного  оборудования территории Республики Абхазия в целях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рганизует   и   координирует  действия  сил  и  применение средств при выполнении задач территориальной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анализирует   и   координирует   проведение  в  Республике Абхазия мероприятий  по  воинскому  учету,  подготовке  граждан Республики Абхазия к  военной  службе  и их призыву на военную службу и военные сбор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осуществляет разведывательную деятельность в целях обороны и безопасности;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существляет  текущее и перспективное   планирование обеспечения основными видами вооружения, военной техникой и другими материальными средствами мобилизационного развертывания Вооруженных  Сил  Республики Абхазия, а также накопления и размещения в мирное время запасов этих обеспечивающих средств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рганизует проведение мероприятий по поддержанию боевой  и мобилизационной готовности Вооруженных Сил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рганизует  взаимодействие  Вооруженных   Сил  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частвует в разработке Плана гражданской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пределяет порядок использования и планирует использование радиочастотного спектра в целях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разрабатывает   проекты   положений  о  Генеральном  штабе Вооруженных Сил Республики Абхазия,  воинском учете,  призыве на военную службу,  подготовке граждан Республики Абхазия к военной службе,  проведении военных сборов, военно-врачебной экспертизе, а также перечень военно-учетных специальностей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организует мобилизационное и стратегическое  развертывание Вооруженных  Сил 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осуществляет   иные   полномочия   в   области  обороны  в соответствии с Положением  о  Генеральном  штабе  Вооруженных  Сил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57" w:firstLine="357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Статья 16</w:t>
      </w:r>
      <w:r>
        <w:rPr>
          <w:szCs w:val="24"/>
        </w:rPr>
        <w:t>. Полномочия и функции Государственного Комитета обороны Республики Абхазия.</w:t>
      </w:r>
    </w:p>
    <w:p>
      <w:pPr>
        <w:pStyle w:val="Normal"/>
        <w:ind w:left="-57"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7" w:firstLine="357"/>
        <w:jc w:val="both"/>
        <w:rPr/>
      </w:pPr>
      <w:r>
        <w:rPr>
          <w:szCs w:val="24"/>
        </w:rPr>
        <w:t>1. Государственный Комитет обороны формируется и возглавляется Президентом – Главнокомандующим Вооруженными Силами Республики Абхазия при объявлении военного положения или с началом военных действий, и является чрезвычайным органом государственного управления Республики в условиях военного положения, осуществляющим организацию обороны Республики в угрожаемый период, а в военное время – государственное и военно-политическое руководство обороной Республики.</w:t>
      </w:r>
    </w:p>
    <w:p>
      <w:pPr>
        <w:pStyle w:val="Normal"/>
        <w:ind w:left="-57" w:firstLine="357"/>
        <w:jc w:val="both"/>
        <w:rPr>
          <w:szCs w:val="24"/>
        </w:rPr>
      </w:pPr>
      <w:r>
        <w:rPr>
          <w:szCs w:val="24"/>
        </w:rPr>
        <w:t>2. Государственный Комитет обороны наделяется всей полнотой исполнительной власти, необходимой для успешного управления обороной страны.</w:t>
      </w:r>
    </w:p>
    <w:p>
      <w:pPr>
        <w:pStyle w:val="Normal"/>
        <w:ind w:left="-57" w:firstLine="35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татья 17</w:t>
      </w:r>
      <w:r>
        <w:rPr>
          <w:rFonts w:cs="Times New Roman" w:ascii="Times New Roman" w:hAnsi="Times New Roman"/>
          <w:sz w:val="24"/>
        </w:rPr>
        <w:t>. Дислокация Вооруженных Сил Республики Абхазия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" w:firstLine="357"/>
        <w:jc w:val="both"/>
        <w:rPr/>
      </w:pPr>
      <w:r>
        <w:rPr/>
        <w:t>1. Дислокация видов и родов войск, воинских частей  и специальных подразделений Вооруженных Сил Республики Абхазия осуществляется в соответствии с  задачами  обороны и социально-экономическими  условиями  мест дислокации.</w:t>
      </w:r>
    </w:p>
    <w:p>
      <w:pPr>
        <w:pStyle w:val="Normal"/>
        <w:ind w:left="-57" w:firstLine="357"/>
        <w:jc w:val="both"/>
        <w:rPr/>
      </w:pPr>
      <w:r>
        <w:rPr/>
        <w:t>2. Дислокация  воинских   частей Вооруженных  Сил  Республики Абхазия за  пределами территории Республики Абхазия допускается на основе межгосударственных договоров Республики Абхазия.</w:t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>
          <w:rFonts w:cs="Times New Roman" w:ascii="Times New Roman" w:hAnsi="Times New Roman"/>
          <w:b/>
          <w:sz w:val="24"/>
        </w:rPr>
        <w:t>Статья 18</w:t>
      </w:r>
      <w:r>
        <w:rPr>
          <w:rFonts w:cs="Times New Roman" w:ascii="Times New Roman" w:hAnsi="Times New Roman"/>
          <w:sz w:val="24"/>
        </w:rPr>
        <w:t xml:space="preserve">. Специальные </w:t>
      </w:r>
      <w:r>
        <w:rPr>
          <w:rFonts w:cs="Times New Roman" w:ascii="Times New Roman" w:hAnsi="Times New Roman"/>
          <w:sz w:val="24"/>
          <w:szCs w:val="24"/>
        </w:rPr>
        <w:t>формирования и орг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е,  управление и деятельность </w:t>
      </w:r>
      <w:r>
        <w:rPr>
          <w:rFonts w:cs="Times New Roman" w:ascii="Times New Roman" w:hAnsi="Times New Roman"/>
          <w:sz w:val="24"/>
        </w:rPr>
        <w:t>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й  и  органов  осуществляются  на  основе законов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формирования и органы: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ют  совместно  с  Вооруженными   Силами   Республики Абхазия   в  отражении  агрессии  в соответствии  с  Планом  применения  Вооруженных  Сил   Республики Абхазия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 осуществление  мероприятий  по   оперативному оборудованию  территории  Республики Абхазия и  по  подготовке коммуникаций в целях обороны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ются  к совместной с Вооруженными Силами Республики Абхазия оперативной и мобилизационной подготовке;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ют   иные   полномочия   в   области   обороны  в соответствии с настоящим Законом.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мплектование   </w:t>
      </w:r>
      <w:r>
        <w:rPr>
          <w:rFonts w:cs="Times New Roman" w:ascii="Times New Roman" w:hAnsi="Times New Roman"/>
          <w:sz w:val="24"/>
        </w:rPr>
        <w:t>специальных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й  и органов  осуществляется  на  принципах  и   в   порядке,   которые установлены для Вооруженных Сил Республики Абхазия.</w:t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V. Состояние войны. Военное положение.</w:t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билизация. Гражданская оборона. </w:t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альная оборона.</w:t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ья 19</w:t>
      </w:r>
      <w:r>
        <w:rPr>
          <w:rFonts w:cs="Times New Roman" w:ascii="Times New Roman" w:hAnsi="Times New Roman"/>
          <w:sz w:val="24"/>
        </w:rPr>
        <w:t>. Состояние войны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стояние  войны  объявляется  законом в случае вооруженного нападения на Республику Абхазия другого государства или  группы государств,  а также в случае необходимости выполнения межгосударственных договоров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  момента  объявления  состояния  войны  или  фактического начала военных действий наступает военное время,  которое истекает с  момента объявления о прекращении военных действий,  но не ранее их фактического прекращен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ind w:firstLine="300"/>
        <w:jc w:val="both"/>
        <w:rPr/>
      </w:pPr>
      <w:r>
        <w:rPr>
          <w:rFonts w:cs="Times New Roman" w:ascii="Times New Roman" w:hAnsi="Times New Roman"/>
          <w:b/>
          <w:sz w:val="24"/>
        </w:rPr>
        <w:t>Статья 20</w:t>
      </w:r>
      <w:r>
        <w:rPr>
          <w:rFonts w:cs="Times New Roman" w:ascii="Times New Roman" w:hAnsi="Times New Roman"/>
          <w:sz w:val="24"/>
        </w:rPr>
        <w:t>.  Военное положение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оенное  положение  как  особый правовой режим деятельности органов  государственной  власти и организаций,  предусматривающий ограничения прав и свобод,  вводится на всей территории Республики Абхазия или  в  отдельных  ее  местностях в случае агрессии или непосредственной угрозы агрессии против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 период  военного  положения  Вооруженные Силы Республики Абхазия могут вести   боевые   действия  по  отражению  агрессии,  независимо  от объявления состояния войны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рганом   оперативного   управления   Вооруженными   Силами Республики Абхазия при введении военного положения является Генеральный штаб  Вооруженных Сил Республики Абхаз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00"/>
        <w:jc w:val="both"/>
        <w:rPr/>
      </w:pPr>
      <w:r>
        <w:rPr>
          <w:rFonts w:cs="Times New Roman" w:ascii="Times New Roman" w:hAnsi="Times New Roman"/>
          <w:b/>
          <w:sz w:val="24"/>
        </w:rPr>
        <w:t>Статья 21</w:t>
      </w:r>
      <w:r>
        <w:rPr>
          <w:rFonts w:cs="Times New Roman" w:ascii="Times New Roman" w:hAnsi="Times New Roman"/>
          <w:sz w:val="24"/>
        </w:rPr>
        <w:t>.  Мобилизация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 объявлением общей или частичной мобилизации осуществляются  мероприятия по переводу Вооруженных Сил Республики Абхазия на организацию и состав,  предусмотренные  для военного времени,  а также по переводу органов государственной власти,  организаций  на работу  в условиях  военного времени.</w:t>
      </w:r>
    </w:p>
    <w:p>
      <w:pPr>
        <w:pStyle w:val="ConsNormal"/>
        <w:widowControl/>
        <w:ind w:left="-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мобилизационной подготовки и проведения мобилизации определяется законами Республики Абхазия и нормативными правовыми актами Президента  Республики Абхазия.</w:t>
      </w:r>
    </w:p>
    <w:p>
      <w:pPr>
        <w:pStyle w:val="ConsNormal"/>
        <w:widowControl/>
        <w:ind w:left="-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00"/>
        <w:jc w:val="both"/>
        <w:rPr/>
      </w:pPr>
      <w:r>
        <w:rPr>
          <w:rFonts w:cs="Times New Roman" w:ascii="Times New Roman" w:hAnsi="Times New Roman"/>
          <w:b/>
          <w:sz w:val="24"/>
        </w:rPr>
        <w:t>Статья 22</w:t>
      </w:r>
      <w:r>
        <w:rPr>
          <w:rFonts w:cs="Times New Roman" w:ascii="Times New Roman" w:hAnsi="Times New Roman"/>
          <w:sz w:val="24"/>
        </w:rPr>
        <w:t>. Гражданская оборона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ражданская оборона организуется в целях защиты населения и организаций от   опасностей,  возникающих  при  ведении  военных действий или вследствие этих действий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Задачи   и  организация  гражданской  обороны  определяются законом Республики Абхазия.   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yle15"/>
        <w:ind w:firstLine="30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тья 23</w:t>
      </w:r>
      <w:r>
        <w:rPr>
          <w:rFonts w:cs="Times New Roman" w:ascii="Times New Roman" w:hAnsi="Times New Roman"/>
          <w:sz w:val="24"/>
        </w:rPr>
        <w:t>. Территориальная оборона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рриториальная  оборона  организуется   в  целях  защиты населения, объектов и  коммуникаций  на  территории  Республики Абхазия от  действий противника,  диверсионных  или террористических  актов,  а  также  введения и поддержания режимов чрезвычайного положения и военного положен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щие задачи и организация  территориальной обороны определяются Президентом Республики Абхазия.</w:t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VI. Заключительные положения</w:t>
      </w:r>
    </w:p>
    <w:p>
      <w:pPr>
        <w:pStyle w:val="Style15"/>
        <w:ind w:left="-57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>Статья 24</w:t>
      </w:r>
      <w:r>
        <w:rPr>
          <w:rFonts w:cs="Times New Roman" w:ascii="Times New Roman" w:hAnsi="Times New Roman"/>
          <w:sz w:val="24"/>
        </w:rPr>
        <w:t>.  Ограничение  деятельности  политических  партий и общественных объединений в Вооруженных Силах Республики Абхазия, специальных формированиях  и органах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еятельность  политических партий, а также других общественных объединений,  преследующих политические цели, а также образование  их структур в Вооруженных Силах Республики Абхазия, специальных формированиях  и органах запрещаетс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Вооруженных Силах Республики Абхазия, специальных формированиях  и органах запрещается   ведение   любой политической пропаганды и агитации, за исключением предвыборной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рещается использование штатных должностей и финансовых средств  Вооруженных Сил Республики Абхазия и органов для создания структур и осуществления  деятельности политических партий, а также других общественных объединений, преследующих политические цели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татья 25</w:t>
      </w:r>
      <w:r>
        <w:rPr>
          <w:rFonts w:cs="Times New Roman" w:ascii="Times New Roman" w:hAnsi="Times New Roman"/>
          <w:sz w:val="24"/>
        </w:rPr>
        <w:t>.  Обеспечение   законности   в   Вооруженных   Силах Республики Абхазия, специальных формированиях и  органах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еспечения законности в вооруженных силах Республики Абхазия осуществляется командирами всех степеней и является их функциональной должностной обязанностью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дзор за законностью и расследованием дел о преступлениях в Вооруженных Силах Республики Абхазия, специальных формированиях и органах осуществляются Генеральным  прокурором Республики Абхазия и подчиненными ему прокурорами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смотрение гражданских  и  уголовных  дел  в  Вооруженных Силах Республики Абхазия, специальных формированиях и  органах осуществляет суд  в  соответствии  с  законодательством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татья 26</w:t>
      </w:r>
      <w:r>
        <w:rPr>
          <w:rFonts w:cs="Times New Roman" w:ascii="Times New Roman" w:hAnsi="Times New Roman"/>
          <w:sz w:val="24"/>
        </w:rPr>
        <w:t>. Финансирование обороны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инансирование   расходов   на  оборону  осуществляется  из средств   государственного   бюджета   путем   ассигнования    средств  Министерству  обороны 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 за  исполнением  государственного  бюджета  в   части  расходов    на    оборону    осуществляется   в   соответствии   с Конституцией  и законами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инансирование    расходов   Вооруженных   Сил   Республики Абхазия,  привлекаемых к выполнению задач,  не  связанных  с  их предназначением,   осуществляется  за  счет  средств,  ассигнуемых Кабинетом Министров Республики Абхазия в  порядке,   установленном законодательством Республики Абхазия.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15"/>
        <w:ind w:left="-57"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тья 27</w:t>
      </w:r>
      <w:r>
        <w:rPr>
          <w:rFonts w:cs="Times New Roman" w:ascii="Times New Roman" w:hAnsi="Times New Roman"/>
          <w:sz w:val="24"/>
        </w:rPr>
        <w:t>.   Ответственность   за  нарушение  законодательства  Республики Абхазия в области обороны</w:t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лица  органов  государственной  власти, организаций, независимо от форм   собственности,  и  граждане,  виновные  в  невыполнении возложенных на них  обязанностей  по  обороне  или  препятствующие выполнению  задач обороны,  несут ответственность в соответствии с законодательством Республики Абхаз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 </w:t>
      </w:r>
      <w:r>
        <w:rPr>
          <w:b/>
        </w:rPr>
        <w:t>Статья 28.</w:t>
      </w:r>
      <w:r>
        <w:rPr/>
        <w:t xml:space="preserve"> </w:t>
      </w:r>
      <w:r>
        <w:rPr>
          <w:b/>
          <w:bCs/>
          <w:szCs w:val="24"/>
        </w:rPr>
        <w:t xml:space="preserve"> </w:t>
      </w:r>
      <w:r>
        <w:rPr>
          <w:spacing w:val="-2"/>
          <w:szCs w:val="24"/>
        </w:rPr>
        <w:t>Приведение нормативных правовых актов  в соответствие с настоящим Законом</w:t>
      </w:r>
    </w:p>
    <w:p>
      <w:pPr>
        <w:pStyle w:val="Normal"/>
        <w:shd w:fill="FFFFFF" w:val="clear"/>
        <w:ind w:left="-57" w:firstLine="357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left="-57" w:firstLine="357"/>
        <w:jc w:val="both"/>
        <w:rPr>
          <w:szCs w:val="24"/>
        </w:rPr>
      </w:pPr>
      <w:r>
        <w:rPr/>
        <w:t xml:space="preserve">Предложить Президенту Республики Абхазия Кабинету Министров Республики Абхазия привести свои нормативные правовые акты в соответствие с настоящим Законом. </w:t>
      </w:r>
    </w:p>
    <w:p>
      <w:pPr>
        <w:pStyle w:val="Style15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firstLine="57"/>
        <w:jc w:val="both"/>
        <w:rPr/>
      </w:pPr>
      <w:r>
        <w:rPr/>
        <w:t xml:space="preserve">Принят Народным Собранием – </w:t>
      </w:r>
    </w:p>
    <w:p>
      <w:pPr>
        <w:pStyle w:val="Normal"/>
        <w:ind w:left="-57" w:firstLine="57"/>
        <w:jc w:val="both"/>
        <w:rPr/>
      </w:pPr>
      <w:r>
        <w:rPr/>
        <w:t>Парламентом Республики Абхазия</w:t>
      </w:r>
    </w:p>
    <w:p>
      <w:pPr>
        <w:pStyle w:val="Normal"/>
        <w:ind w:left="-57" w:firstLine="57"/>
        <w:jc w:val="both"/>
        <w:rPr/>
      </w:pPr>
      <w:r>
        <w:rPr/>
        <w:t>23  декабря 200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ЗИДЕНТ</w:t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  <w:t xml:space="preserve">РЕСПУБЛИКИ АБХАЗИЯ                </w:t>
        <w:tab/>
        <w:tab/>
        <w:t xml:space="preserve">         С. БАГАПШ</w:t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57"/>
        <w:jc w:val="both"/>
        <w:rPr/>
      </w:pPr>
      <w:r>
        <w:rPr/>
        <w:t>г. Сухум</w:t>
      </w:r>
    </w:p>
    <w:p>
      <w:pPr>
        <w:pStyle w:val="Normal"/>
        <w:ind w:left="-57" w:firstLine="57"/>
        <w:jc w:val="both"/>
        <w:rPr/>
      </w:pPr>
      <w:r>
        <w:rPr/>
        <w:t>4 января  2006 года</w:t>
      </w:r>
    </w:p>
    <w:p>
      <w:pPr>
        <w:pStyle w:val="Style15"/>
        <w:ind w:left="-57"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224-с-</w:t>
      </w:r>
      <w:r>
        <w:rPr>
          <w:rFonts w:cs="Times New Roman" w:ascii="Times New Roman" w:hAnsi="Times New Roman"/>
          <w:sz w:val="24"/>
          <w:lang w:val="en-US"/>
        </w:rPr>
        <w:t>XI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35:00Z</dcterms:created>
  <dc:creator>mycomp</dc:creator>
  <dc:description/>
  <cp:keywords/>
  <dc:language>en-US</dc:language>
  <cp:lastModifiedBy>mycomp</cp:lastModifiedBy>
  <dcterms:modified xsi:type="dcterms:W3CDTF">2010-03-25T09:09:00Z</dcterms:modified>
  <cp:revision>16</cp:revision>
  <dc:subject/>
  <dc:title/>
</cp:coreProperties>
</file>