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ом 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ПУБЛИКИ АБХАЗ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ОБЩЕСТВЕННЫХ ОБЪЕДИНЕНИЯХ, ПОЛИТИЧЕСК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РТИЯХ И ДВИЖЕНИЯ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(13 марта 1997 г. № 318-с-</w:t>
      </w:r>
      <w:r>
        <w:rPr>
          <w:b/>
          <w:lang w:val="en-US"/>
        </w:rPr>
        <w:t>XIII</w:t>
      </w:r>
      <w:r>
        <w:rPr>
          <w:b/>
        </w:rPr>
        <w:t xml:space="preserve"> Том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1.</w:t>
      </w:r>
      <w:r>
        <w:rPr/>
        <w:t xml:space="preserve"> Общественные объедин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ественными объединениями являются основанные на добровольном членстве в самоуправлении формирования граждан, действующие в соответствии с целями и принципами, определенными в и уставах для совместной реализации их прав, свобод и законных интересов.</w:t>
      </w:r>
    </w:p>
    <w:p>
      <w:pPr>
        <w:pStyle w:val="Normal"/>
        <w:ind w:firstLine="709"/>
        <w:jc w:val="both"/>
        <w:rPr/>
      </w:pPr>
      <w:r>
        <w:rPr/>
        <w:t>Общественные объединения, ставящие своими задачами участие в формировании органов государственной власти и управления в осуществления власти через своих представителей, избранных в органы власти, считаются политическими партиями и движениями.</w:t>
      </w:r>
    </w:p>
    <w:p>
      <w:pPr>
        <w:pStyle w:val="Normal"/>
        <w:ind w:firstLine="709"/>
        <w:jc w:val="both"/>
        <w:rPr/>
      </w:pPr>
      <w:r>
        <w:rPr/>
        <w:t>Политические партии и профессиональные союзы образуются на основе индивидуального членства, а движения — не имеют фиксированного членства. Политические партии и движения должны иметь программные документы, публикуемые для всеобщего сведения.</w:t>
      </w:r>
    </w:p>
    <w:p>
      <w:pPr>
        <w:pStyle w:val="Normal"/>
        <w:ind w:firstLine="709"/>
        <w:jc w:val="both"/>
        <w:rPr/>
      </w:pPr>
      <w:r>
        <w:rPr/>
        <w:t>2. Действие настоящего Закона не распространяется на объединения, деятельность которых направлена на извлечение прибыли, либо преследующих коммерческие цели, на органы территориального общественного самоуправления (советы и комитеты микрорайонов, домовые, уличные, квартальные, поселковые, сельские комитеты и иные) и органы общественной самодеятельности населения (народные дружины, товарищеские суды и другие), а также религиозные организация, деятельность которых регулируется специальным законодательством.</w:t>
      </w:r>
    </w:p>
    <w:p>
      <w:pPr>
        <w:pStyle w:val="Normal"/>
        <w:ind w:firstLine="709"/>
        <w:jc w:val="both"/>
        <w:rPr/>
      </w:pPr>
      <w:r>
        <w:rPr/>
        <w:t>З. В Республике Абхазия могут создаваться и действовать республиканские и местные общественные объединения.</w:t>
      </w:r>
    </w:p>
    <w:p>
      <w:pPr>
        <w:pStyle w:val="Normal"/>
        <w:ind w:firstLine="709"/>
        <w:jc w:val="both"/>
        <w:rPr/>
      </w:pPr>
      <w:r>
        <w:rPr/>
        <w:t>К республиканским общественным объединениям относятся такие объединения, деятельность которых в соответствии с уставными задачами распространяется на всю территорию Республики Абхазия или большинства ее регионов и имеет свои организации в этих регионах. При этом республиканская политическая партия должна иметь своими членами не менее пятисот граждан Республики Абхазия, профессиональный республиканский союз - не менее трехсот граждан.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(В редакции от</w:t>
      </w:r>
      <w:r>
        <w:rPr/>
        <w:t xml:space="preserve"> </w:t>
      </w:r>
      <w:r>
        <w:rPr>
          <w:b/>
        </w:rPr>
        <w:t>13 марта 1997 г. № 318-с-</w:t>
      </w:r>
      <w:r>
        <w:rPr>
          <w:b/>
          <w:lang w:val="en-US"/>
        </w:rPr>
        <w:t>XIII</w:t>
      </w:r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/>
        <w:t>В Республике Абхазия могут действовать республиканские и местные отделения общественных объединений, межреспубликанские и международные общественные объединения.</w:t>
      </w:r>
    </w:p>
    <w:p>
      <w:pPr>
        <w:pStyle w:val="Normal"/>
        <w:ind w:firstLine="709"/>
        <w:jc w:val="both"/>
        <w:rPr/>
      </w:pPr>
      <w:r>
        <w:rPr/>
        <w:t>4. Общественные объединения вправе па добровольных началах объединяться в союзы общественных объединений.</w:t>
      </w:r>
    </w:p>
    <w:p>
      <w:pPr>
        <w:pStyle w:val="Normal"/>
        <w:ind w:firstLine="709"/>
        <w:jc w:val="both"/>
        <w:rPr/>
      </w:pPr>
      <w:r>
        <w:rPr/>
        <w:t>Порядок образования и деятельности союзов общественных объединений, порядок прекращения их деятельности определяются в соответствии с настоящим Зако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.</w:t>
      </w:r>
      <w:r>
        <w:rPr/>
        <w:t xml:space="preserve"> Свобода создания и равноправие общественных объедин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Граждане Республики Абхазия имеют право без какого-либо предварительного разрешения </w:t>
      </w:r>
      <w:r>
        <w:rPr>
          <w:u w:val="single"/>
        </w:rPr>
        <w:t>г</w:t>
      </w:r>
      <w:r>
        <w:rPr/>
        <w:t>осударственных органов создавать общественные объединения, политические партии и движения.</w:t>
      </w:r>
    </w:p>
    <w:p>
      <w:pPr>
        <w:pStyle w:val="Normal"/>
        <w:ind w:firstLine="709"/>
        <w:jc w:val="both"/>
        <w:rPr/>
      </w:pPr>
      <w:r>
        <w:rPr/>
        <w:t>Общественные объединения свободны в определении целей, задач и принципов своей деятельности, системы своих органов, форм и методов работы. Деятельность общественных объединений должна быть гласной, а информация о деятельности их органов и принимаемых решениях общедоступной.</w:t>
      </w:r>
    </w:p>
    <w:p>
      <w:pPr>
        <w:pStyle w:val="Normal"/>
        <w:ind w:firstLine="709"/>
        <w:jc w:val="both"/>
        <w:rPr/>
      </w:pPr>
      <w:r>
        <w:rPr/>
        <w:t>2. Не допускается создание и деятельность общественных объединений, имеющих целью или методом действия незаконное свержение конституционных органов, насильственное изменение конституционного строя и территориальной целостности Республики Абхазия, пропаганду воины, разжигание социальной, в том числе классовой, расовой, национальной и религиозной розни. Не допускается также создание военизированных общественных объединений и объединений, имеющих в своем составе вооруженные формирования.</w:t>
      </w:r>
    </w:p>
    <w:p>
      <w:pPr>
        <w:pStyle w:val="Normal"/>
        <w:ind w:firstLine="709"/>
        <w:jc w:val="both"/>
        <w:rPr/>
      </w:pPr>
      <w:r>
        <w:rPr/>
        <w:t>Преследуются в соответствия с Законом создание и деятельность общественных объединений, посягающих на здоровье и нравственность населений, права и охраняемые законом интересы граждан.</w:t>
      </w:r>
    </w:p>
    <w:p>
      <w:pPr>
        <w:pStyle w:val="Normal"/>
        <w:ind w:firstLine="709"/>
        <w:jc w:val="both"/>
        <w:rPr/>
      </w:pPr>
      <w:r>
        <w:rPr/>
        <w:t>3. Для обеспечения информации о наличии общественных объединений учреждается республиканский реестр общественных объединений, ведение которого возлагается па Министра юстиции Республики Абхазия.</w:t>
      </w:r>
    </w:p>
    <w:p>
      <w:pPr>
        <w:pStyle w:val="Normal"/>
        <w:ind w:firstLine="709"/>
        <w:jc w:val="both"/>
        <w:rPr/>
      </w:pPr>
      <w:r>
        <w:rPr/>
        <w:t>4. Все общественные объединения свободно действуют на территории, которая обозначена в их уставах, как территориальная сфера деятельности, они равны перед законом в су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3.</w:t>
      </w:r>
      <w:r>
        <w:rPr/>
        <w:t xml:space="preserve"> Государство  и общественные объедин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Государство обеспечивает соблюдение прав и законных интересов общественных объединений, оказывает им возможную помощь и поддержку, в том числе путем предоставления в пользование, принадлежащих государству зданий, сооружений, земельных участков, а также путем предоставления дотаций и налоговых льгот а основаниях и в порядке, предусмотренных законодательством Республики Абхазия.</w:t>
      </w:r>
    </w:p>
    <w:p>
      <w:pPr>
        <w:pStyle w:val="Normal"/>
        <w:ind w:firstLine="709"/>
        <w:jc w:val="both"/>
        <w:rPr/>
      </w:pPr>
      <w:r>
        <w:rPr/>
        <w:t>Вопросы, затрагивающие интересы общественных объединений, в предусмотренных законодательством случаях, решаются государственными органами и хозяйственными организациями с участием или по согласованию с соответствующими общественными объединениями.</w:t>
      </w:r>
    </w:p>
    <w:p>
      <w:pPr>
        <w:pStyle w:val="Normal"/>
        <w:ind w:firstLine="709"/>
        <w:jc w:val="both"/>
        <w:rPr/>
      </w:pPr>
      <w:r>
        <w:rPr/>
        <w:t>2. Противоправное вмешательство государственных органов о должностных лиц в деятельность общественных объединений, равно как и вмешательство общественных объединений в деятельность государственных органов и должностных лиц — не допускается. Лица, незаконно вмешивающиеся в деятельность общественных объединений, несут ответственность, установленную законодательством.</w:t>
      </w:r>
    </w:p>
    <w:p>
      <w:pPr>
        <w:pStyle w:val="Normal"/>
        <w:ind w:firstLine="709"/>
        <w:jc w:val="both"/>
        <w:rPr/>
      </w:pPr>
      <w:r>
        <w:rPr/>
        <w:t>З. Запрещается финансирование государством деятельности политических партий и массовых общественных движений, преследующих политические цели, за исключением случаев финансирования избирательных компаний в соответствии с законодательством  вы борах народных депутатов.</w:t>
      </w:r>
    </w:p>
    <w:p>
      <w:pPr>
        <w:pStyle w:val="Normal"/>
        <w:ind w:firstLine="709"/>
        <w:jc w:val="both"/>
        <w:rPr/>
      </w:pPr>
      <w:r>
        <w:rPr/>
        <w:t>4. Требования об указании в официальных документах на членство в том или ином общественном объединении не допускается. Участие или неучастие гражданина в деятельности общественного объединения не может служить основанием для ограничения его прав и свобод, либо основанием для неисполнения предусмотренных Законом обязанностей, а также условием для предоставления ему государством каких-либо льгот и преимуществ, кроме случаев, предусмотренных законом.</w:t>
      </w:r>
    </w:p>
    <w:p>
      <w:pPr>
        <w:pStyle w:val="Normal"/>
        <w:ind w:firstLine="709"/>
        <w:jc w:val="both"/>
        <w:rPr/>
      </w:pPr>
      <w:r>
        <w:rPr/>
        <w:t>5. На работников аппарата общественных объединений распространяется законодательство о труде, а также законодательство о социальном обеспечении и социальном страховании трудя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РАЗОВАНИЕ ОБЩЕСТВЕННЫХ ОБЪЕДИНЕНИЙ. ПРЕКРАЩЕНИЕ ИХ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4.</w:t>
      </w:r>
      <w:r>
        <w:rPr/>
        <w:t xml:space="preserve"> Образование общественных объедин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ественные объединения (за исключением политических партий и движений) создаются по инициативе не менее десяти совершеннолетних граждан. Инициаторами создания молодежных и детских объединений могут выступать и лица, не достигшие совершеннолетнего возраста.</w:t>
      </w:r>
    </w:p>
    <w:p>
      <w:pPr>
        <w:pStyle w:val="Normal"/>
        <w:ind w:firstLine="709"/>
        <w:jc w:val="both"/>
        <w:rPr/>
      </w:pPr>
      <w:r>
        <w:rPr/>
        <w:t xml:space="preserve">Решение об учреждении общественного объединения принимается на учредительном собрании инициаторов (конференции, съезде) одновременно с утверждением устава и избранием </w:t>
      </w:r>
      <w:r>
        <w:rPr>
          <w:b/>
        </w:rPr>
        <w:t>руководяще го органа.</w:t>
      </w:r>
    </w:p>
    <w:p>
      <w:pPr>
        <w:pStyle w:val="Normal"/>
        <w:ind w:firstLine="709"/>
        <w:jc w:val="both"/>
        <w:rPr/>
      </w:pPr>
      <w:r>
        <w:rPr/>
        <w:t>2. Общественное объединение может быть образовано другими общественными объединениями путем слияния, присоединения разделения, учреждения коалиционного формирования (союза, ассоциации и других) общественных объединений. Органы государственной власти и управления не могут являться учредителями и членами общественных объединени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Учредителями политических партий и движений в Республике Абхазия считаются их съезды (конференции), число участников которых должно составлять не менее пятидесяти челов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5.</w:t>
      </w:r>
      <w:r>
        <w:rPr/>
        <w:t xml:space="preserve"> Членство (участие) в общественных объединени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Членами (участниками) общественных объединений могут являться совершеннолетние граждане Республики Абхазия. Уставами этих общественных объединений, кроме политических партий и движений, может быть предусмотрено членство в них иностранных граждан и лиц без гражданства.</w:t>
      </w:r>
    </w:p>
    <w:p>
      <w:pPr>
        <w:pStyle w:val="Normal"/>
        <w:ind w:firstLine="709"/>
        <w:jc w:val="both"/>
        <w:rPr/>
      </w:pPr>
      <w:r>
        <w:rPr/>
        <w:t>Членами (участниками) молодежных общественных объединений при политических партиях и движениях могут быть граждане достигшие 15—летнего возраста. возраст членов участников, иных общественных молодежных и детских объединений определяется их уставами (положениями).</w:t>
      </w:r>
    </w:p>
    <w:p>
      <w:pPr>
        <w:pStyle w:val="Normal"/>
        <w:ind w:firstLine="709"/>
        <w:jc w:val="both"/>
        <w:rPr/>
      </w:pPr>
      <w:r>
        <w:rPr/>
        <w:t>2. В деятельности общественных объединений (кроме политических партий и профессиональных союзов) предусмотренных их уставами, могут принимать участие коллективные  члены. Коллективное членство не создает прав и обязанностей для членов коллектива без их согласия.</w:t>
      </w:r>
    </w:p>
    <w:p>
      <w:pPr>
        <w:pStyle w:val="Normal"/>
        <w:ind w:firstLine="709"/>
        <w:jc w:val="both"/>
        <w:rPr/>
      </w:pPr>
      <w:r>
        <w:rPr/>
        <w:t>З. Условия и порядок приобретения и утраты членства определяются уставами (положениями) общественных объеди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6.</w:t>
      </w:r>
      <w:r>
        <w:rPr/>
        <w:t xml:space="preserve"> Устав (положение) общественного объедин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тав (положение) общественного объединения должен предусматривать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наименование и задачи общественного объединения: для политических партий и движений — программные цели их деятельност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структуру органов общественного объединения, территорию, в пределах которой оно осуществляет свою деятельность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условия и порядок приобретения и утраты членства, права и обязанности членов общественного объединения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компетенцию и порядок образования руководящих органов Общественного объединения, сроки их полномочий, место нахождения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орядок внесения изменений в устав;</w:t>
      </w:r>
    </w:p>
    <w:p>
      <w:pPr>
        <w:pStyle w:val="Normal"/>
        <w:ind w:firstLine="709"/>
        <w:jc w:val="both"/>
        <w:rPr/>
      </w:pPr>
      <w:r>
        <w:rPr/>
        <w:t>источники образования средств и иного имущества общественного объединения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орядок прекращения деятельности общественного объединения.</w:t>
      </w:r>
    </w:p>
    <w:p>
      <w:pPr>
        <w:pStyle w:val="Normal"/>
        <w:ind w:firstLine="709"/>
        <w:jc w:val="both"/>
        <w:rPr/>
      </w:pPr>
      <w:r>
        <w:rPr/>
        <w:t>В уставе (положении) могут предусматриваться и иные положения, относящиеся к деятельности общественного объединения, не противоречащие действующему законодательств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7.</w:t>
      </w:r>
      <w:r>
        <w:rPr/>
        <w:t xml:space="preserve"> Регистрация уставов (положений) общественных объедин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 момента регистрации устава (положения) Министерством юстиции Республики Абхазия общественное объединение (партия, движение) признается юридическим лицом.</w:t>
      </w:r>
    </w:p>
    <w:p>
      <w:pPr>
        <w:pStyle w:val="Normal"/>
        <w:ind w:firstLine="709"/>
        <w:jc w:val="both"/>
        <w:rPr/>
      </w:pPr>
      <w:r>
        <w:rPr/>
        <w:t>2. Регистрация уставов (положений) местных, республиканских, межреспубликанских и международных общественных объединений, в случае расположения их руководящих органов на территории Республики Абхазия, осуществляется Министерством юстиции Республики Абхазия.</w:t>
      </w:r>
    </w:p>
    <w:p>
      <w:pPr>
        <w:pStyle w:val="Normal"/>
        <w:ind w:firstLine="709"/>
        <w:jc w:val="both"/>
        <w:rPr/>
      </w:pPr>
      <w:r>
        <w:rPr/>
        <w:t>Для регистрации устава (положения) общественного объединения подается заявление в Министерство юстиции Республики Абхазия, подписанное членами руководящего органа данного объединения с указанием места жительства каждого. К заявлению прилагаются устав (положение), выписка из протокола общего собрания (конференции, учредительного съезда), принявшего устав (положение), материалы, подтверждающие соблюдение требований статьи 5 настоящего Закона.</w:t>
      </w:r>
    </w:p>
    <w:p>
      <w:pPr>
        <w:pStyle w:val="Normal"/>
        <w:ind w:firstLine="709"/>
        <w:jc w:val="both"/>
        <w:rPr/>
      </w:pPr>
      <w:r>
        <w:rPr/>
        <w:t>Регистрация уставов (положений) молодежных и детских общественных объединений осуществляется в случае избрания в руководящие органы этих общественных объединений лиц, не достигших совершеннолетия.</w:t>
      </w:r>
    </w:p>
    <w:p>
      <w:pPr>
        <w:pStyle w:val="Normal"/>
        <w:ind w:firstLine="709"/>
        <w:jc w:val="both"/>
        <w:rPr/>
      </w:pPr>
      <w:r>
        <w:rPr/>
        <w:t>Регистрация устава (положения) общественного объединения производится в течение месяца со дня подачи в Министерство юстиции Республики Абхазия заявления о регистрации и необходимых документов.</w:t>
      </w:r>
    </w:p>
    <w:p>
      <w:pPr>
        <w:pStyle w:val="Normal"/>
        <w:ind w:firstLine="709"/>
        <w:jc w:val="both"/>
        <w:rPr/>
      </w:pPr>
      <w:r>
        <w:rPr/>
        <w:t>Изменения и дополнения уставов (положений) общественных объединений подлежат регистрации в том же порядке и в те же сроки, что и регистрация уставов (положений).</w:t>
      </w:r>
    </w:p>
    <w:p>
      <w:pPr>
        <w:pStyle w:val="Normal"/>
        <w:ind w:firstLine="709"/>
        <w:jc w:val="both"/>
        <w:rPr/>
      </w:pPr>
      <w:r>
        <w:rPr/>
        <w:t>3. За регистрацию устава (Положения) объединения, его последующих изменений и дополнений взимаются регистрационные сборы в порядке и размера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/>
        <w:t>Документом, удостоверяющим регистрацию устава (Положения) общественного объединения, внесение регистрирующим органом общественного объединения в соответствующий реестр, а так же уплаты регистрационных сборов, является свидетельство о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4. Общественное объединение, не зарегистрировавшее свой устав (положение) в Министерстве юстиции Республики Абхазия, не приобретает прав юридического лица.</w:t>
      </w:r>
    </w:p>
    <w:p>
      <w:pPr>
        <w:pStyle w:val="Normal"/>
        <w:ind w:firstLine="709"/>
        <w:jc w:val="both"/>
        <w:rPr/>
      </w:pPr>
      <w:r>
        <w:rPr/>
        <w:t>5. Не подлежат регистрации уставы общественных объединений которые подпадают под действие статьи 2 настоящего Зак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8.</w:t>
      </w:r>
      <w:r>
        <w:rPr/>
        <w:t xml:space="preserve"> Отказ регистрации устава (Положения) общественного объедин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егистрирующий орган, усмотрев в представленных документах общественного объединения нарушения действующего законодательства, в месячный срок с момента поступления документов на регистрацию уведомляет общественное объединение о допущенных нарушениях и предлагает устранить их.</w:t>
      </w:r>
    </w:p>
    <w:p>
      <w:pPr>
        <w:pStyle w:val="Normal"/>
        <w:ind w:firstLine="709"/>
        <w:jc w:val="both"/>
        <w:rPr/>
      </w:pPr>
      <w:r>
        <w:rPr/>
        <w:t>2. В случае, если регистрирующий орган в месячный срок не регистрирует устав (положение) общественного объединения, учредители вправе обжаловать действия регистрирующего органа в судебном порядке.</w:t>
      </w:r>
    </w:p>
    <w:p>
      <w:pPr>
        <w:pStyle w:val="Normal"/>
        <w:ind w:firstLine="709"/>
        <w:jc w:val="both"/>
        <w:rPr/>
      </w:pPr>
      <w:r>
        <w:rPr/>
        <w:t>3. Суд выносит решение об отказе в регистрации устава (положения) общественного объединения либо обязывает регистрирующий орган в десятидневный срок зарегистрировать устав (положение) общественного объеди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9.</w:t>
      </w:r>
      <w:r>
        <w:rPr/>
        <w:t xml:space="preserve"> Основания отказа в регистрации устава (положения) общественного объедин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аз в регистрации устава положения) возможен по следующим основаниям:</w:t>
      </w:r>
    </w:p>
    <w:p>
      <w:pPr>
        <w:pStyle w:val="Normal"/>
        <w:ind w:firstLine="709"/>
        <w:jc w:val="both"/>
        <w:rPr/>
      </w:pPr>
      <w:r>
        <w:rPr/>
        <w:t>если устав (положение) общественного объединения противоречит положениям статьи 2, статьи 5, статьи 7 настоящего Закона;</w:t>
      </w:r>
    </w:p>
    <w:p>
      <w:pPr>
        <w:pStyle w:val="Normal"/>
        <w:ind w:firstLine="709"/>
        <w:jc w:val="both"/>
        <w:rPr/>
      </w:pPr>
      <w:r>
        <w:rPr/>
        <w:t>если ранее зарегистрирован устав (положение) общественного объединения с тем же наименованием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если заявление о регистрации устава (положения) подано до истечения года со дня вступления в законную силу решения суда о прекращении деятельности данного общественного объединения.</w:t>
      </w:r>
    </w:p>
    <w:p>
      <w:pPr>
        <w:pStyle w:val="Normal"/>
        <w:ind w:firstLine="709"/>
        <w:jc w:val="both"/>
        <w:rPr/>
      </w:pPr>
      <w:r>
        <w:rPr/>
        <w:t>Решение суда может быть обжаловано в порядке и сроки, установленные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0.</w:t>
      </w:r>
      <w:r>
        <w:rPr/>
        <w:t xml:space="preserve"> Прекращение деятельности общественных объедин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кращение деятельности общественных объединений может быть произведено путем реорганизации (слияния, присоединения, разделения) или ликвидации.</w:t>
      </w:r>
    </w:p>
    <w:p>
      <w:pPr>
        <w:pStyle w:val="Normal"/>
        <w:ind w:firstLine="709"/>
        <w:jc w:val="both"/>
        <w:rPr/>
      </w:pPr>
      <w:r>
        <w:rPr/>
        <w:t>2. Реорганизация осуществляется по решениям съездов (конференций, собраний) общественных объединений. Регистрация уставов (положений) вновь образованных объединений осуществляется в порядке, установленном статьей 7 настоящего Закона.</w:t>
      </w:r>
    </w:p>
    <w:p>
      <w:pPr>
        <w:pStyle w:val="Normal"/>
        <w:ind w:firstLine="709"/>
        <w:jc w:val="both"/>
        <w:rPr/>
      </w:pPr>
      <w:r>
        <w:rPr/>
        <w:t>3. Ликвидация общественного объединения осуществляется по решению съезда (конференции, собрания) либо по основаниям и в порядке, предусмотренном пунктом З статьи 17 настоящего Закона.</w:t>
      </w:r>
    </w:p>
    <w:p>
      <w:pPr>
        <w:pStyle w:val="Normal"/>
        <w:ind w:firstLine="709"/>
        <w:jc w:val="both"/>
        <w:rPr/>
      </w:pPr>
      <w:r>
        <w:rPr/>
        <w:t>4. Прекращение деятельности общественного объединения влечет за собой его исключение из реестра общественных объедин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ОБЩЕСТВЕННЫХ ОБЪЕДИНЕНИЙ И ОРГАНИЗАЦИЙ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11.</w:t>
      </w:r>
      <w:r>
        <w:rPr/>
        <w:t xml:space="preserve"> Права общественных объеди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существления целей и задач, определенных в уставах (положениях), общественные объединения имеют право:</w:t>
      </w:r>
    </w:p>
    <w:p>
      <w:pPr>
        <w:pStyle w:val="Normal"/>
        <w:ind w:firstLine="709"/>
        <w:jc w:val="both"/>
        <w:rPr/>
      </w:pPr>
      <w:r>
        <w:rPr/>
        <w:t xml:space="preserve">свободно распространять информацию о своей деятельности; </w:t>
      </w:r>
    </w:p>
    <w:p>
      <w:pPr>
        <w:pStyle w:val="Normal"/>
        <w:ind w:firstLine="709"/>
        <w:jc w:val="both"/>
        <w:rPr/>
      </w:pPr>
      <w:r>
        <w:rPr/>
        <w:t>учреждать средства массовой информации и осуществлять издательскую деятельность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редставлять к защищать законные интересы своих членов (участников) в государственных и общественных органах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в пределах уставных целей и задач участвовать в выработке решений органов государственной власти и управления в случаях в порядке, предусмотренных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существлять иные полномочия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2.</w:t>
      </w:r>
      <w:r>
        <w:rPr/>
        <w:t xml:space="preserve"> Политическая деятельность общественных объедин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ественные объединения, поставившие перед собой политические цели, обязаны зарегистрировать свои уставы в установленном законом порядке. С момента регистрации уставов эти объединения признаются политическими партиями и движениями и получают право на выдвижение кандидатов в органы государственной власти и управления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Не допускается создание первичных организаций политических партий и движений в Вооруженных Силах, правоохранительных органах, трудовых коллективах, учреждениях, организац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3.</w:t>
      </w:r>
      <w:r>
        <w:rPr/>
        <w:t xml:space="preserve"> Символы общественных объедин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ественные объединения могут иметь флаги, эмблемы, вымпелы и другую символику, не совпадающую с государственной символикой.</w:t>
      </w:r>
    </w:p>
    <w:p>
      <w:pPr>
        <w:pStyle w:val="Normal"/>
        <w:ind w:firstLine="709"/>
        <w:jc w:val="both"/>
        <w:rPr/>
      </w:pPr>
      <w:r>
        <w:rPr/>
        <w:t>2. Общественное объединение имеет право использовать в своем наименовании личное имя граждан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4.</w:t>
      </w:r>
      <w:r>
        <w:rPr/>
        <w:t xml:space="preserve"> Производственная и хозяйственная деятельность общественных объедин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ественные объединения, в том числе политические партии и движения, лишь в целях выполнения уставных задач вправе создавать предприятия и хозрасчетные организации, учреждаемые и действующи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2. Доходы от производственной и хозяйственной деятельности общественных объединений не могут перераспределяться между членами (участниками) общественных объединений и используются только для выполнения уставных задач; допускается использование общественными объединениями своих средств на цели социальной защиты своих членов и благотворительность, даже если это не указано в уставах (положениях).</w:t>
      </w:r>
    </w:p>
    <w:p>
      <w:pPr>
        <w:pStyle w:val="Normal"/>
        <w:ind w:firstLine="709"/>
        <w:jc w:val="both"/>
        <w:rPr/>
      </w:pPr>
      <w:r>
        <w:rPr/>
        <w:t>3. Создаваемые общественными объединениями предприятия и хозяйственные организации вносят в бюджет платежи в порядке и размерах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6.</w:t>
      </w:r>
      <w:r>
        <w:rPr/>
        <w:t xml:space="preserve"> Собственность общественных объедин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ественные объединения и их производственно-хозяйственные структуры могут иметь в собственности здания, сооружения, жилищный фонд, транспорт, оборудование, инвентарь, имущество культурно-просветительного и оздоровительного назначения денежные средства, акции, другие ценные бумаги и иное имущество, необходимое для материального обеспечения деятельности, предусмотренной их уставами (положениями).</w:t>
      </w:r>
    </w:p>
    <w:p>
      <w:pPr>
        <w:pStyle w:val="Normal"/>
        <w:ind w:firstLine="709"/>
        <w:jc w:val="both"/>
        <w:rPr/>
      </w:pPr>
      <w:r>
        <w:rPr/>
        <w:t>В собственности и общественных объединений могут также находиться издательства, другие предприятия, благотворительные заведения, создаваемые за счет средств этих обществ, объединений и в соответствии с целями, указанными в их уставах (Положениях).</w:t>
      </w:r>
    </w:p>
    <w:p>
      <w:pPr>
        <w:pStyle w:val="Normal"/>
        <w:ind w:firstLine="709"/>
        <w:jc w:val="both"/>
        <w:rPr/>
      </w:pPr>
      <w:r>
        <w:rPr/>
        <w:t>2. Законодательством могут устанавливаться виды имущества, которые по соображениям государственной и общественной безопасности либо в соответствии с международными договорами не могут находиться в собственности общественных объединений.</w:t>
      </w:r>
    </w:p>
    <w:p>
      <w:pPr>
        <w:pStyle w:val="Normal"/>
        <w:ind w:firstLine="709"/>
        <w:jc w:val="both"/>
        <w:rPr/>
      </w:pPr>
      <w:r>
        <w:rPr/>
        <w:t>3. Денежные средства общественных объединений формируются из вступительных и членских взносов, если их уплата предусмотрена уставами (положениями), добровольных пожертвований, поступлений от проведенных в соответствии с уставами (положениями) лекций, выставок, лотерей, аукционов, спортивных и иных мероприятий, доходов от производственной, хозяйственной и издательской деятельности, внешнеэкономической деятельности, других не запрещенных законом поступлений. Трудовые коллективы, являющиеся коллективными членами общественных объединений, не вправе использовать для уплаты вступительных и членских взносов средства предприятий, учреждений, организаций.</w:t>
      </w:r>
    </w:p>
    <w:p>
      <w:pPr>
        <w:pStyle w:val="Normal"/>
        <w:ind w:firstLine="709"/>
        <w:jc w:val="both"/>
        <w:rPr/>
      </w:pPr>
      <w:r>
        <w:rPr/>
        <w:t>4. Политические партии и движения не вправе приобретать акции, а также получать финансовую и иную материальную помощь от иностранных граждан, организаций и государств.</w:t>
      </w:r>
    </w:p>
    <w:p>
      <w:pPr>
        <w:pStyle w:val="Normal"/>
        <w:ind w:firstLine="709"/>
        <w:jc w:val="both"/>
        <w:rPr/>
      </w:pPr>
      <w:r>
        <w:rPr/>
        <w:t>5. Общественные объединения обязаны информировать своих членов о поступлении и расходовании денежных средств. Политические партии и движения ежегодно публикуют свои бюджеты для всеобщего сведения.</w:t>
      </w:r>
    </w:p>
    <w:p>
      <w:pPr>
        <w:pStyle w:val="Normal"/>
        <w:ind w:firstLine="709"/>
        <w:jc w:val="both"/>
        <w:rPr/>
      </w:pPr>
      <w:r>
        <w:rPr/>
        <w:t>6. Собственность общественных объединений охраняется Законом.</w:t>
      </w:r>
    </w:p>
    <w:p>
      <w:pPr>
        <w:pStyle w:val="Normal"/>
        <w:ind w:firstLine="709"/>
        <w:jc w:val="both"/>
        <w:rPr/>
      </w:pPr>
      <w:r>
        <w:rPr/>
        <w:t>7. Правомочия союзов и входящих в них объединений по владению, пользованию и распоряжению имуществом, принадлежащим этим союзам и входящим в них объединениям, определяются уставами союзов общественных объеди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6.</w:t>
      </w:r>
      <w:r>
        <w:rPr/>
        <w:t xml:space="preserve"> Надзор и контроль за деятельностью общественных объедин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дзор за соблюдением законности в деятельности общественных объединений осуществляют органы прокуратуры.</w:t>
      </w:r>
    </w:p>
    <w:p>
      <w:pPr>
        <w:pStyle w:val="Normal"/>
        <w:ind w:firstLine="709"/>
        <w:jc w:val="both"/>
        <w:rPr/>
      </w:pPr>
      <w:r>
        <w:rPr/>
        <w:t>2. Финансовые органы осуществляют контроль за источниками доходов общественных объединений, размерами полученных ими средств в уплатой налогов в соответствии с законодательством о налогах.</w:t>
      </w:r>
    </w:p>
    <w:p>
      <w:pPr>
        <w:pStyle w:val="Normal"/>
        <w:ind w:firstLine="709"/>
        <w:jc w:val="both"/>
        <w:rPr/>
      </w:pPr>
      <w:r>
        <w:rPr/>
        <w:t>3. Министерство юстиции Республики Абхазия, зарегистрировавшее устав общественного объединения, осуществляет контроль за соблюдением положений устава относительно целей деятельности общественного объединения и вправе требовать от руководящего органа общественного объединения представления принятых им решений, направлять своих представителей для участия в проводимых общественным объединением мероприятий, получать объяснения от членов общественного объединения по вопросам, связанным с  соблюдением его у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ЗА НАРУШЕНИЕ ЗАКОНОДАТЕЛЬСТВА ОБ ОБЩЕСТВЕННЫХ ОБЪЕДИНЕН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17.</w:t>
      </w:r>
      <w:r>
        <w:rPr/>
        <w:t xml:space="preserve"> Основания ответствен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лжностные лица государственных и общественных органов, а также граждане за нарушения законодательства об общественных объединениях несут имущественную, дисциплинарную, административную, уголовную ответственность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2. В случае совершения общественным объединением действий, выходящих за пределы целей и задач, определенных его уставом или нарушающих закон, руководящему органу общественного объединения может быть вынесено письменное предупреждение генеральным прокурором или Министерством юстиции Республики Абхазия.</w:t>
      </w:r>
    </w:p>
    <w:p>
      <w:pPr>
        <w:pStyle w:val="Normal"/>
        <w:ind w:firstLine="709"/>
        <w:jc w:val="both"/>
        <w:rPr/>
      </w:pPr>
      <w:r>
        <w:rPr/>
        <w:t>3. Суд может принять решение о прекращении деятельности общественного объединения при систематическом совершении действий, предусмотренных пунктом 2 статьи 17 настоящего Закона.</w:t>
      </w:r>
    </w:p>
    <w:p>
      <w:pPr>
        <w:pStyle w:val="Normal"/>
        <w:ind w:firstLine="709"/>
        <w:jc w:val="both"/>
        <w:rPr/>
      </w:pPr>
      <w:r>
        <w:rPr/>
        <w:t>4.Ликвидация республиканских и межреспубликанских общественных объединений производится по решению Верховного суда Республики Абхазия по представлениям Генерального прокурора Республики Абхазия, Министерства юстиции Республики Абхазия.</w:t>
      </w:r>
    </w:p>
    <w:p>
      <w:pPr>
        <w:pStyle w:val="Normal"/>
        <w:ind w:firstLine="709"/>
        <w:jc w:val="both"/>
        <w:rPr/>
      </w:pPr>
      <w:r>
        <w:rPr/>
        <w:t>Ликвидация иных общественных объединений осуществляется судом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8.</w:t>
      </w:r>
      <w:r>
        <w:rPr/>
        <w:t xml:space="preserve"> Имущественные последствия прекращения деятельности общественного объединения</w:t>
      </w:r>
    </w:p>
    <w:p>
      <w:pPr>
        <w:pStyle w:val="Normal"/>
        <w:ind w:firstLine="709"/>
        <w:jc w:val="both"/>
        <w:rPr/>
      </w:pPr>
      <w:r>
        <w:rPr/>
        <w:t>Имущество общественного объединения, оставшееся в результате прекращения его деятельности, после удовлетворения имущественных претензий направляется на цели, предусмотренные в уставе. Если после прекращения деятельности общественного объединения вопрос об использовании его имущества не решен, оно пере ходит после удовлетворения имущественных претензий в доход государ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МЕЖДУНАРОДНЫЕ СВЯЗИ ОБЩЕСТВЕННЫХ ОБЪЕДИНЕН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ЖДУНАРОДНЫЕ ОБЩЕСТВЕННЫЕ ОБЪЕДИ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19.</w:t>
      </w:r>
      <w:r>
        <w:rPr/>
        <w:t xml:space="preserve"> Международные связи общественных объедин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ественные объединения в соответствии с их уставами могут вступать в международные общественные объединения, поддерживать прямые международные контакты и связи, заключать договоры и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0.</w:t>
      </w:r>
      <w:r>
        <w:rPr/>
        <w:t xml:space="preserve"> Международные общественные объедин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ественное объединение, созданное в Республике Абхазия, признается международным, если на территории одного или более иностранных государств образуется и действует хотя бы один его филиал. Устав (положение) такого международного общественного объединения подлежит регистрации в соответствии со статьей 7 настоящего Закона.</w:t>
      </w:r>
    </w:p>
    <w:p>
      <w:pPr>
        <w:pStyle w:val="Normal"/>
        <w:ind w:firstLine="709"/>
        <w:jc w:val="both"/>
        <w:rPr/>
      </w:pPr>
      <w:r>
        <w:rPr/>
        <w:t>2. Если в состав международного общественного объединения, созданного за границей, входит в качестве коллективного члена общественное объединение, расположенное на территории Республики Абхазия, устав (положение) последнего также подлежит регистрации.</w:t>
      </w:r>
    </w:p>
    <w:p>
      <w:pPr>
        <w:pStyle w:val="Normal"/>
        <w:ind w:firstLine="709"/>
        <w:jc w:val="both"/>
        <w:rPr/>
      </w:pPr>
      <w:r>
        <w:rPr/>
        <w:t>3. На деятельность созданных на территории Республики Абхазия отделений и филиалов общественных объединений иностранных государств распространяется законодательство Республики Абхаз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Верховного Совета </w:t>
      </w:r>
    </w:p>
    <w:p>
      <w:pPr>
        <w:pStyle w:val="Normal"/>
        <w:ind w:firstLine="709"/>
        <w:jc w:val="both"/>
        <w:rPr/>
      </w:pPr>
      <w:r>
        <w:rPr/>
        <w:t xml:space="preserve">Республики Абхазия </w:t>
        <w:tab/>
        <w:tab/>
        <w:tab/>
        <w:tab/>
        <w:tab/>
        <w:tab/>
        <w:t>В. Ардзинба</w:t>
      </w:r>
    </w:p>
    <w:p>
      <w:pPr>
        <w:pStyle w:val="Normal"/>
        <w:ind w:firstLine="709"/>
        <w:jc w:val="both"/>
        <w:rPr/>
      </w:pPr>
      <w:r>
        <w:rPr/>
        <w:t>г. Сухум</w:t>
      </w:r>
    </w:p>
    <w:p>
      <w:pPr>
        <w:pStyle w:val="Normal"/>
        <w:ind w:firstLine="709"/>
        <w:jc w:val="both"/>
        <w:rPr/>
      </w:pPr>
      <w:r>
        <w:rPr/>
        <w:t>27 августа 199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36:00Z</dcterms:created>
  <dc:creator>mycomp</dc:creator>
  <dc:description/>
  <cp:keywords/>
  <dc:language>en-US</dc:language>
  <cp:lastModifiedBy>АЙВИТА</cp:lastModifiedBy>
  <dcterms:modified xsi:type="dcterms:W3CDTF">2009-03-28T19:22:00Z</dcterms:modified>
  <cp:revision>17</cp:revision>
  <dc:subject/>
  <dc:title/>
</cp:coreProperties>
</file>