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К О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АБХАЗ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ГРАНИЧЕНИИ  ГОСУДАРСТВЕННОЙ СОБСТВЕННОСТИ В РЕСПУБЛИКЕ АБХАЗИЯ НА РЕСПУБЛИКАНСКУЮ СОБСТВЕННОСТЬ И СОБСТВЕННОСТЬ АДМИНИСТРАТИВНО-ТЕРРИТОРИАЛЬНЫХ ОБРАЗ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05 октября 2010 г. № 2717-с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м Законом устанавливаются принципы и порядок разграничения объектов государственной собственности в Республике Абхазия на республиканскую и местную (муниципальную) собственность и порядок её формир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</w:t>
      </w:r>
      <w:r>
        <w:rPr>
          <w:sz w:val="24"/>
          <w:szCs w:val="24"/>
        </w:rPr>
        <w:t>. Виды государствен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государственной собственности относятся собственность Республики Абхазия и собственность административно-территориальных образований (местная  собствен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Понятие республиканской собствен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республиканской собственности относятся объекты государственной собственности, составляющие основу национального богатства республики и необходимые для решения общегосударственных задач экономического, политического, оборонного, социально-культурного развития республики, а также объекты государственной собственности, обеспечивающие деятельность республиканских органов государственной власти и управл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Понятие собственности административно-территориальных образований (местной собственност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местной собственности относятся объекты государственной собственности, расположенные на территории административно-территориальных образований и находящиеся в ведении городов и районов и необходимые для их экономического и социально-культур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4. </w:t>
      </w:r>
      <w:r>
        <w:rPr>
          <w:sz w:val="24"/>
          <w:szCs w:val="24"/>
        </w:rPr>
        <w:t>Объекты, относящиеся к республиканской собствен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республиканской собственности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ъекты, составляющие основу национального богат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Земля и её недра, воды, ресурсы континентального шельфа, территориальных вод и морской экономической зоны Республики Абхазия, растительный и животный мир, другие ресурсы, минеральные источ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Охраняемые или особым образом используемые природные объекты (заповедники, в том числе биосферные, национальные природные парки, курорты, а также заказники, имеющие общереспубликанское зна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>1.3.Объекты историко-культурного и природного наследия, художественные ценности, учреждения культуры, имеющие республиканское знач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ъекты, необходимые для обеспечения функционирования республиканских органов власти и управления и решения общегосударственных задач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редства республиканского бюджета Республики Абхазия, Пенсионного      фонда, Фонда социального страхования и охраны труда и других государственных внебюджетных фондов Республики Абхазия, Национального банка Республики Абхазия, доля Республики Абхазия от золотого запаса, алмазного и валютного фондов бывшего ССС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Имущество вооруженных сил, органов государственной безопасности, органов внутренних дел и других учреждений, финансирование которых осуществляется из республиканского бюджета Республики Абхаз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ысшие учебные заведения, средние специальные и профессионально-технические учебные заведения, научно-исследовательские учреждения, предприятия и другие объекты Академии наук Абхазии, Министерства образования Республики Абхазия, Министерства здравоохранения Республики Абхазия, государственные научные цент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едприятия и объекты геологической, картографо-геодезической, гидрометеорологической и экологической служб, служб контроля за состоянием и охраной окружающей природной среды и природ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Предприятия и учреждения санитарно-эпидемиологической, ветеринарной служб, службы защиты раст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едприятия статистических органов, патентной службы, стандартизации и метрологии, машиноиспытательные станции, полиг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Издательские и полиграфические предприятия и типографии республиканск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Государственные запасы и мобилизационные резервы, а также предприятия, обеспечивающие их сохра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ъекты оборонного произво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Все предприятия, производящие системы и элементы вооружения, взрывчатые и отравляющие вещества, расщепляющиеся и радиоактивные материалы, военное снаряжение, независимо от доли военных зака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щищённые рабочие помещения запасных пунктов управления всех органов государственной власти и управления, а также объекты связи и инженерной инфраструктуры, предназначенные для использования в особ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бъекты отраслей, обеспечивающих жизнедеятельность народного хозяйства Республики Абхазия в целом и развитие других отраслей народн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Предприятия добывающей и перерабатывающей промыш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Предприятия топливно-энергетическ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Предприятия и объекты электроэнергетики, за исключением вошедших в статью 5 настояще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Предприятия и объекты отраслей железнодорожного, автомобильного, воздушного, трубопроводного транспорта, морского флота, предприятия газификации (кроме вошедших в статью 5 настоящего Зако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Республиканские автомобильные дороги общего пользования и обслуживающие их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Предприятия связи, телевещания и радиовещания, телевизионные и радиопередающие центры, информационные и телеграфные агент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Звероводческие хозяйства, государственные племенные и конные заводы, селекционно-гибридные центры, государственные семенные инспекции и лаборатории по сортоиспытанию сельскохозяйственных культур, сортоиспытательные станции и участки, предприятия рыбопромысловой промышленности и хозяйства по производству ценных видов рыб, птицефабр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Предприятия машиностроения и химической промыш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Предприятия фармацевтической промышленности, промышленности медико-биологических препар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Научно-исследовательские, проектно-конструкторские, геологоразведочные и изыскательские организации, а в случае нахождения их в составе научно-производственных объединений – указанные объед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Предприятия по строительству и эксплуатации водохозяйственных систем и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Предприятия, включенные в перечень организаций, привлекаемых для ликвидации последствий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4.13.Государственные санаторно-курортные учреждения, объекты гостиничного хозяйства, подведомственные республиканским органам государственного управления, специальные объекты, предназначенные для приёма высших должностных лиц, находящиеся в ведении высших органов государственной власти и управления Республики Абхаз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4.Учреждения спорта, имеющие республиканское зна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5.Строительные предприятия, организации республиканского значения, а также объекты по производству стройматериалов и конструкций, добыче инертных материалов и строительству эксплуатационных водохозяйственных точек и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6. Оптово-складские помещения и базы республиканского значения, элеваторные хозяйства, распределительные холодильники, базы комплек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7.Предприятия бытового обслуживания, объекты торговли и общественного питания, входящие в структуру государственных компаний и организаций,  подведомственных Кабинету Министров Республики Абхаз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8. Предприятия и организации по производству вина, спиртовой, ликероводочной продукции, по переработке табака и производству табачных изделий, по переработке и фасовке чая, а также растительных и эфирных масе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В редакции от 05 октября 2010 года № 2717-с-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9.Государственные объекты, вновь создаваемые из средств республиканского бюджета и учреждённые Правительством Республики Абхазия и его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Объекты, относящиеся к собственности административно-территориальных образований (местной собств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естной собственност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редства местного бюджета и внебюджетных фондов, учреждённых местными органами государственной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Жилищный и нежилой фонд, находящийся в управлении администраций, в том числе здания и строения, ранее переданные ими в ведение (на баланс) другим юридическим лицам, а также встроенно-пристроенные нежилые помещения, построенные за счёт отчислений на строительство объектов социально-культурного и бытов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Жилищно-эксплуатационные предприятия и ремонтно-строительные организации, обслуживающие объекты, перечисленные в данной стат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Объекты инженерной инфраструктуры городов (за исключением входящих в состав имущества предприятий), внешнего благоустройства, а также предприятия, осуществляющие эксплуатацию, обслуживание, содержание и ремонт указан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Объекты культурно-оздоровительного и санаторно-курортного комплекса, гостиничного хозяйства, не вошедшие в статью 4 настояще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Предприятия и организации сельского хозяйств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В редакции от 05 октября 2010 года № 2717-с-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Предприятия розничной торговли, общественного питания, бытового обслуживания населения, рынки и их филиалы, не вошедшие в статью 4 настояще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Оптово-складские мощности, предприятия и подразделения производственно-технической комплектации, необходимые для обеспечения товарооборота и объема услуг указанных предприятий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9. Учреждения и объекты здравоохранения (кроме республиканских больниц и диспансеров), народного образования (кроме спецшкол для детей, страдающих хроническими заболеваниями, школ-интернатов), культуры 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Предприятия грузового и пассажирского автотранспорта, государственные станции техобслуживания автотранспорта, не вошедшие в статью 4 настояще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Другие учреждения и объекты, находящиеся в оперативном управлении администраций районов и города Сухум, а также имущество предприятий и организаций, финансируемых из местного бюджета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2.Вновь создаваемые предприятия и приобретенное имущество из средств местного бюдже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ТАТЬЯ 6.</w:t>
      </w:r>
      <w:r>
        <w:rPr>
          <w:sz w:val="24"/>
          <w:szCs w:val="24"/>
        </w:rPr>
        <w:t xml:space="preserve"> Отнесение объектов государственной собствен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ъекты государственной собственности подлежат обязательному отнесению к республиканской собственности либо к собственности административно-территориальных образований (местной собственности), независимо от их ведомственной подчиненности и от того, на чьем балансе они находя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кты государственной собственности, не указанные в статье 4 и статье 5 настоящего Закона, независимо от того, на чьем балансе они находятся, и от ведомственной подчиненности предприятий, передаются в республиканскую собственность до момента определения соответствующего собственника. Отнесение указанных объектов к республиканской или местной собственности осуществляется Народным Собранием Республики Абхазия по представлению Президента Республики Абхаз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7.</w:t>
      </w:r>
      <w:r>
        <w:rPr>
          <w:sz w:val="24"/>
          <w:szCs w:val="24"/>
        </w:rPr>
        <w:t xml:space="preserve"> Порядок управления и распоряжения объектами республиканской собстве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распоряжение объектами республиканской собственности, за исключением случаев, предусмотренных законодательными актами Республики Абхазия, осуществляет Правительство Республики Абхазия. Правительство Республики Абхазия может делегировать министерствам и ведомствам полномочия по управлению и распоряжению объектами республиканской собственности, а также подведомственными им предприятиями, в том числе полномочия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ю договоров с руководителями предприятий, организаций и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ю уставов предприятий, организаций и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ю договоров аренды имущества и учредительных договоров  в соответствии с законодательными актами Республики Абхаз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8.</w:t>
      </w:r>
      <w:r>
        <w:rPr>
          <w:sz w:val="24"/>
          <w:szCs w:val="24"/>
        </w:rPr>
        <w:t xml:space="preserve"> Гарантии прав собственности на приобретенные государственные объект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не распространяется: на объекты, ранее находившиеся в государственной собственности и отчужденные в законном порядке в собственность граждан и юридических лиц; на собственность иностранных государств и международных организаций, а также на объекты интеллектуальной собствен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9.</w:t>
      </w:r>
      <w:r>
        <w:rPr>
          <w:sz w:val="24"/>
          <w:szCs w:val="24"/>
        </w:rPr>
        <w:t xml:space="preserve"> Порядок оформления разграничения государственной собстве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ередачи объектов государственной собственности в республиканскую собственность или в собственность административно-территориальных образований (местную собственность) в соответствии со статьями 4 и 5 настоящего Закона осуществляется Кабинетом Министров Республики Абхаз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 Народным Собр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Абх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апреля 200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РЕСПУБЛИКИ АБХАЗИЯ</w:t>
        <w:tab/>
        <w:tab/>
        <w:t>В. АРДЗИН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х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апреля 200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7-с-</w:t>
      </w:r>
      <w:r>
        <w:rPr>
          <w:sz w:val="24"/>
          <w:szCs w:val="24"/>
          <w:lang w:val="en-US"/>
        </w:rPr>
        <w:t>X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09:00Z</dcterms:created>
  <dc:creator>mycomp</dc:creator>
  <dc:description/>
  <cp:keywords/>
  <dc:language>en-US</dc:language>
  <cp:lastModifiedBy>Аивита</cp:lastModifiedBy>
  <dcterms:modified xsi:type="dcterms:W3CDTF">2010-10-21T18:38:00Z</dcterms:modified>
  <cp:revision>19</cp:revision>
  <dc:subject/>
  <dc:title/>
</cp:coreProperties>
</file>