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м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ЬГОТАХ, ПРЕДОСТАВЛЯЕМЫХ ПРЕДПРИЯТИЯМ ОБЩЕСТВА СЛЕПЫХ И ОБЩЕСТВА ГЛУХИХ РЕСПУБЛИКИ АБХАЗИЯ, А ТАКЖЕ ИНВАЛИДАМ ПО ЗРЕНИЮ И ИНВАЛИДАМ  ГЛУХ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2 марта 1999 г. № 494-с-</w:t>
      </w:r>
      <w:r>
        <w:rPr>
          <w:b/>
          <w:lang w:val="en-US"/>
        </w:rPr>
        <w:t>XIII</w:t>
      </w:r>
      <w:r>
        <w:rPr>
          <w:b/>
        </w:rPr>
        <w:t xml:space="preserve"> Том 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ОИЗВОДСТВЕННЫЕ ЛЬГ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Трудовое устройство инвалидов по зрению и инвалидов глухих осуществляется на учебно-производственных предприятиях Общества слепых и Общества глухих Республики Абхазия.</w:t>
      </w:r>
    </w:p>
    <w:p>
      <w:pPr>
        <w:pStyle w:val="Normal"/>
        <w:ind w:firstLine="708"/>
        <w:jc w:val="both"/>
        <w:rPr/>
      </w:pPr>
      <w:r>
        <w:rPr/>
        <w:t>Производственно-профессиональное обучение и повышение производственной квалификации инвалидов по зрению и инвалидов глухих осуществляется на учебно-производственных предприятиях этих 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Для инвалидов по зрению 1 и 2 групп и инвалидов глухих 1 группы на учебно-производственных предприятиях устанавливается 6-часовой рабочий день и ежегодный отпуск 24 рабочих дня.</w:t>
      </w:r>
    </w:p>
    <w:p>
      <w:pPr>
        <w:pStyle w:val="Normal"/>
        <w:ind w:firstLine="708"/>
        <w:jc w:val="both"/>
        <w:rPr/>
      </w:pPr>
      <w:r>
        <w:rPr/>
        <w:t>Руководителям учебно-производственных предприятий Общества слепых и Общества глухих Республики Абхазия по согласованию с профсоюзными органами предоставляется право, в зависимости от группы инвалидности, устанавливать пониженные нормы выработки и расценки как для инвалидов, работающих в цехах, так и работающих на дом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Предприятиям Общества слепых и Общества глухих Республики Абхазия предоставляются льготы в соответствии с налоговым законодательством Республики Абх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.</w:t>
      </w:r>
      <w:r>
        <w:rPr/>
        <w:t xml:space="preserve"> Общество слепых и Общество глухих Республики Абхазия по решению местных органов самоуправления могут быть освобождены от местных налогов за аренду земельных участков и подсоб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</w:t>
      </w:r>
      <w:r>
        <w:rPr/>
        <w:t xml:space="preserve"> Общество слепых и Общество глухих Республики Абхазия, их учебно-производственные предприятия пользуются преимуществом в части снабжения сырьем, основными и вспомогательными материалами, а также получения в первую очередь отходов промышленных предприятий, расположенных на территории Республики Абх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ЛЬГОТЫ, ПРЕДОСТАВЛЯЕМЫЕ ИНВАЛИДАМ ПО ЗРЕНИЮ И ИНВАЛИДАМ ГЛУХ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6. </w:t>
      </w:r>
      <w:r>
        <w:rPr/>
        <w:t>Инвалиды по зрению 1 и 2 групп имеют право на бесплатный проезд в пределах Республики Абхазия на всех видах общественного транспорта - междугороднего, городского, пригородного и местного сообщения (кроме такс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ии от 12 марта 1999 г. № 494-с-</w:t>
      </w:r>
      <w:r>
        <w:rPr>
          <w:b/>
          <w:lang w:val="en-US"/>
        </w:rPr>
        <w:t>XIII</w:t>
      </w:r>
      <w:r>
        <w:rPr>
          <w:b/>
        </w:rPr>
        <w:t>)</w:t>
      </w:r>
    </w:p>
    <w:p>
      <w:pPr>
        <w:pStyle w:val="Normal"/>
        <w:ind w:firstLine="708"/>
        <w:jc w:val="both"/>
        <w:rPr/>
      </w:pPr>
      <w:r>
        <w:rPr/>
        <w:t>Бесплатным проездом на всех видах транспорта (за исключением такси) пользуется лицо, сопровождающее инвалида 1 группы по зрению. При этом в качестве сопровождающего может быть любое лицо, которое в состоянии осуществить уход за инвал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7. </w:t>
      </w:r>
      <w:r>
        <w:rPr/>
        <w:t>Инвалиды по зрению 1 группы пользуются правом бесплатного получения лекарств по рецептам врачей, а инвалиды по зрению 2 группы и инвалиды глухие 1 группы - 50% скидки со стоимости лекарств по рецептам врачей, за счет средств соответствующих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8</w:t>
      </w:r>
      <w:r>
        <w:rPr/>
        <w:t>.Инвалиды по зрению и инвалиды глухие 1 и 2 групп обеспечиваются жилплощадью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</w:t>
      </w:r>
      <w:r>
        <w:rPr/>
        <w:t xml:space="preserve"> Инвалиды по зрению 1 и 2 групп и инвалиды глухие 1 группы пользуются правом на 50% скидку при оплате жилой площади и коммунальных услуг (электроснабжение, газоснабжение и водоснабжение), а проживающие в домах, не имеющих центрального отопления, — на 50% скидку со стоимости топлива, приобретаемого в пределах норм, установленных для продажи населению. Расходы относятся в соответствующие местные бюдж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0.</w:t>
      </w:r>
      <w:r>
        <w:rPr/>
        <w:t xml:space="preserve"> Инвалидам по зрению и инвалидам глухим 1 и 2 групп предоставляются льготы по подоходному налогу с физических лиц в с Законом Республики Абхазия «О подоходном налоге с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1.</w:t>
      </w:r>
      <w:r>
        <w:rPr/>
        <w:t xml:space="preserve"> Инвалидам по зрению и инвалидам глухим 1-х групп телефоны устанавливаются в первоочередном порядке со скидкой 50% стоимости, абонентная плата производится ими со скидкой 50%. Расходы относятся в республикански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акции от 12 марта 1999 г. № 494-с-</w:t>
      </w:r>
      <w:r>
        <w:rPr>
          <w:b/>
          <w:lang w:val="en-US"/>
        </w:rPr>
        <w:t>XII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Парламентом </w:t>
      </w:r>
    </w:p>
    <w:p>
      <w:pPr>
        <w:pStyle w:val="Normal"/>
        <w:rPr/>
      </w:pPr>
      <w:r>
        <w:rPr/>
        <w:t>Республики Абхазия</w:t>
      </w:r>
    </w:p>
    <w:p>
      <w:pPr>
        <w:pStyle w:val="Normal"/>
        <w:rPr/>
      </w:pPr>
      <w:r>
        <w:rPr/>
        <w:t>5 июня 199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зиде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Абхазия</w:t>
        <w:tab/>
        <w:tab/>
        <w:tab/>
        <w:tab/>
        <w:tab/>
        <w:tab/>
        <w:t>В. АРДЗИН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хум</w:t>
      </w:r>
    </w:p>
    <w:p>
      <w:pPr>
        <w:pStyle w:val="Normal"/>
        <w:spacing w:lineRule="exact" w:line="200"/>
        <w:jc w:val="both"/>
        <w:rPr>
          <w:sz w:val="22"/>
        </w:rPr>
      </w:pPr>
      <w:r>
        <w:rPr/>
        <w:t>14 июня 1996 года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2:00Z</dcterms:created>
  <dc:creator>mycomp</dc:creator>
  <dc:description/>
  <cp:keywords/>
  <dc:language>en-US</dc:language>
  <cp:lastModifiedBy>АЙВИТА</cp:lastModifiedBy>
  <dcterms:modified xsi:type="dcterms:W3CDTF">2009-03-28T18:36:00Z</dcterms:modified>
  <cp:revision>19</cp:revision>
  <dc:subject/>
  <dc:title/>
</cp:coreProperties>
</file>