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И АБХАЗ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родаже здания бывшей гостиницы цитрусового совхоза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Здание бывшей гостиницы цитрусового совхоза (Гагрский район, с. Алахадзыхь, цитрусовый совхоз «Абхазия») подлежит продаже по цене 10 000 000 (десять миллионов) руб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Гагрского района осуществляет продажу здания бывшей гостиницы цитрусового совхоза в соответствии с законодательством Республики Абхаз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редства, полученные от продажи здания бывшей гостиницы цитрусового совхоза подлежат зачислению в специальный внебюджетный фонд приватиз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ринят Народным Собранием –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Парламентом Республики Абхазии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29 января 2010 года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ЕЗИДЕНТ</w:t>
        <w:br/>
        <w:t xml:space="preserve">          РЕСПУБЛИКИ АБХАЗИЯ</w:t>
        <w:tab/>
        <w:t xml:space="preserve">                                                         С. БАГАПШ</w:t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г. Сухум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«03»февраля 2010 года</w:t>
      </w:r>
    </w:p>
    <w:p>
      <w:pPr>
        <w:pStyle w:val="Normal"/>
        <w:ind w:firstLine="600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2541-с-</w:t>
      </w:r>
      <w:r>
        <w:rPr>
          <w:sz w:val="24"/>
          <w:szCs w:val="24"/>
          <w:lang w:val="en-US"/>
        </w:rPr>
        <w:t>IV</w:t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7:03:00Z</dcterms:created>
  <dc:creator>Хатуна</dc:creator>
  <dc:description/>
  <cp:keywords/>
  <dc:language>en-US</dc:language>
  <cp:lastModifiedBy>mycomp</cp:lastModifiedBy>
  <dcterms:modified xsi:type="dcterms:W3CDTF">2010-02-15T12:54:00Z</dcterms:modified>
  <cp:revision>7</cp:revision>
  <dc:subject/>
  <dc:title/>
</cp:coreProperties>
</file>